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Пояснительная записка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firstLine="708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8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705" w:firstLine="3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сновными ценностными ориентирами программы стали: Человек, Семья, Отечество, Земля, Мир, Знания, Труд, Культура. Они и определили направления всей программы.</w:t>
      </w:r>
    </w:p>
    <w:p>
      <w:pPr>
        <w:pStyle w:val="Normal"/>
        <w:ind w:left="705" w:firstLine="3"/>
        <w:rPr/>
      </w:pPr>
      <w:r>
        <w:rPr>
          <w:bCs/>
          <w:iCs/>
          <w:sz w:val="32"/>
          <w:szCs w:val="32"/>
        </w:rPr>
        <w:tab/>
      </w:r>
      <w:r>
        <w:rPr>
          <w:b/>
          <w:bCs/>
          <w:iCs/>
          <w:sz w:val="32"/>
          <w:szCs w:val="32"/>
        </w:rPr>
        <w:t>Цель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здать условия для жизнедеятельности школьного коллектива  с едиными задачами и общими направлениями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здать  условия для  развития и коррекции личности.</w:t>
      </w:r>
    </w:p>
    <w:p>
      <w:pPr>
        <w:pStyle w:val="Normal"/>
        <w:rPr/>
      </w:pPr>
      <w:r>
        <w:rPr>
          <w:rFonts w:eastAsia="Calibri"/>
          <w:bCs/>
          <w:iCs/>
          <w:sz w:val="32"/>
          <w:szCs w:val="32"/>
        </w:rPr>
        <w:t xml:space="preserve">                 </w:t>
      </w:r>
      <w:r>
        <w:rPr>
          <w:b/>
          <w:bCs/>
          <w:iCs/>
          <w:sz w:val="32"/>
          <w:szCs w:val="32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едоставить детям дополнительные  возможности для проявления творческих способностей, их активного вовлечение в организацию и проведение д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iCs/>
          <w:sz w:val="32"/>
          <w:szCs w:val="32"/>
        </w:rPr>
      </w:pPr>
      <w:r>
        <w:rPr>
          <w:rFonts w:eastAsia="Calibri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Использовать широкий выбор направлений, форм и видов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казать поддержку органам детского самоуправления и развития организаторских качеств  шк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iCs/>
          <w:sz w:val="32"/>
          <w:szCs w:val="32"/>
        </w:rPr>
      </w:pPr>
      <w:r>
        <w:rPr>
          <w:rFonts w:eastAsia="Calibri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Учить заботиться о друг друге,  близких и родственни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  <w:iCs/>
          <w:sz w:val="32"/>
          <w:szCs w:val="32"/>
        </w:rPr>
        <w:t xml:space="preserve">Корригировать  личность детей с ограниченными возможностями здоровья.   </w:t>
      </w:r>
      <w:r>
        <w:rPr>
          <w:b/>
          <w:bCs/>
          <w:iCs/>
          <w:sz w:val="32"/>
          <w:szCs w:val="32"/>
        </w:rPr>
        <w:t xml:space="preserve">     </w:t>
      </w:r>
    </w:p>
    <w:p>
      <w:pPr>
        <w:pStyle w:val="Normal"/>
        <w:ind w:left="705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70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Детская организация «Весёлый ветер» в нашей школе – это массовая самодеятельная организация, объединяющая детей от 7 до 18 лет в разновозрастные отряды: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ab/>
        <w:t>- объединение младших школьников «Светлячок» 7-12 лет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ab/>
        <w:t>- объединение старших школьников «Бригантина» 13-18 лет</w:t>
      </w:r>
    </w:p>
    <w:p>
      <w:pPr>
        <w:pStyle w:val="Normal"/>
        <w:ind w:firstLine="708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ни имеют свой Устав, девиз, законы.</w:t>
      </w:r>
    </w:p>
    <w:p>
      <w:pPr>
        <w:pStyle w:val="Normal"/>
        <w:ind w:firstLine="708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Основные принципы детской организации: </w:t>
      </w:r>
    </w:p>
    <w:p>
      <w:pPr>
        <w:pStyle w:val="Normal"/>
        <w:ind w:firstLine="708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активное участие всех воспитанников  в её делах,</w:t>
      </w:r>
    </w:p>
    <w:p>
      <w:pPr>
        <w:pStyle w:val="Normal"/>
        <w:ind w:firstLine="708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общественно-трудовая направленность,</w:t>
      </w:r>
    </w:p>
    <w:p>
      <w:pPr>
        <w:pStyle w:val="Normal"/>
        <w:ind w:firstLine="708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учет возрастных и индивидуальных особенностей,</w:t>
      </w:r>
    </w:p>
    <w:p>
      <w:pPr>
        <w:pStyle w:val="Normal"/>
        <w:ind w:firstLine="708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- активное использование романтики и игры, </w:t>
      </w:r>
    </w:p>
    <w:p>
      <w:pPr>
        <w:pStyle w:val="Normal"/>
        <w:ind w:firstLine="708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самодеятельность в сочетании с педагогическим  руководством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Смысл детской организации – развивать личность. «Личность есть результат общественных отношений – отношений к труду, учению, к общественным обязанностям, к людям, к себе, своему месту в обществе». 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 данной программе работают все классы. Итоги работы подводятся и освещаются после проведенного мероприятия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Чтобы ребята  нашей школы успешно адаптировались в обществе, мы, педагогический коллектив, проводим определенную работу по воспитанию умений вести себя свободно, раскованно, ответственно и благоразумно.  С этой целью при распределении общественных поручений учитывается, чтобы каждый учащийся почувствовал эту ответственность. С этой целью в школе действует соуправление, т.е. управление под руководством педагога. В нашей школе уместнее говорить о соуправлении, поскольку возможности и умения наших детей ограничены.</w:t>
        <w:tab/>
        <w:tab/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амоуправление школьников – является именно тем средством, которое позволяет требования педагогов превратить в требование коллектива, его общественное мнение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амоуправление, т.е. самое широкое участие детей в организации и управлении делами всего коллектива, организуемого педагогами, решает целый ряд задач воспитательной работы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ежде всего – главная школа воспитания активных общественников, подготовка детей к участию в общественной жизни. Далее в этой работе у школьников воспитываются организаторские способности, развивается ряд важных моральных качеств коллективистов.  Вместе с тем самоуправление является одним  из важнейших принципов организации воспитательного коллектива, способствующий повышению уровня организации любой его деятельности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Участие школьников в самоуправлении в конечном счёте заключается в том, что они организуют своих товарищей и самого себя в общем труде, общественно полезных делах коллектива. Организаторские способности вовсе не удел особо одаренного меньшинства. Развитие самоуправления в школьном коллективе создаёт практически неограниченные возможности упражнения детей в организаторском мастерстве, обогащает необходимыми для этого знаниями, формирует умения и навыки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ельзя не отметить, что правильно поставленное самоуправление способствует развитию у детей очень важных моральных качеств коллектива, таких, как личная ответственность за общее дело, инициативность, стремление внести новое в дело, принципиальность во взаимоотношениях  с товарищами по коллективу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амоуправление играет огромную роль в улучшении работы школьного коллектива, умножая организационные силы, высвобождая педагогов для решения более сложных вопросов учебно-воспитательного процесса.</w:t>
      </w:r>
    </w:p>
    <w:p>
      <w:pPr>
        <w:pStyle w:val="Normal"/>
        <w:ind w:left="70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 школе создано 7 различных советов отражающих всю деятельность школы. В совет входят  по одному учащемуся из каждого класса-группы, таким образом в состав  каждого совета входят по семь человек при семи классах-групп. В группах созданы  советы одноимённые школьным. Совет собирается один раз в неделю, рассматривают вопросы, намечает планы, проводит рейды в конце недели. Подводит итоги. По итогам ежемесячно выпускается рапорт «кто сегодня впереди».</w:t>
      </w:r>
    </w:p>
    <w:p>
      <w:pPr>
        <w:pStyle w:val="Normal"/>
        <w:ind w:left="-426" w:firstLine="1131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ршрут «Я.мы и природа»</w:t>
      </w:r>
      <w:r>
        <w:rPr>
          <w:rFonts w:cs="Times New Roman" w:ascii="Times New Roman" w:hAnsi="Times New Roman"/>
          <w:sz w:val="32"/>
          <w:szCs w:val="32"/>
        </w:rPr>
        <w:t xml:space="preserve"> - направлен на становление у школьников   эмоционально-нравственного отношения к окружающей среде, определение роли и места в этой среде, умения вести себя в этой среде в соответствии с общечеловеческими нормами.</w:t>
      </w:r>
    </w:p>
    <w:p>
      <w:pPr>
        <w:pStyle w:val="Normal"/>
        <w:ind w:left="-426" w:firstLine="1131"/>
        <w:rPr/>
      </w:pPr>
      <w:r>
        <w:rPr>
          <w:rFonts w:cs="Times New Roman" w:ascii="Times New Roman" w:hAnsi="Times New Roman"/>
          <w:i/>
          <w:sz w:val="32"/>
          <w:szCs w:val="32"/>
        </w:rPr>
        <w:t>Маршрут « Мой край родной»</w:t>
      </w:r>
      <w:r>
        <w:rPr>
          <w:rFonts w:cs="Times New Roman" w:ascii="Times New Roman" w:hAnsi="Times New Roman"/>
          <w:sz w:val="32"/>
          <w:szCs w:val="32"/>
        </w:rPr>
        <w:t xml:space="preserve"> - изучение природы, истории своего края, его культуры. Он помогает расширить представление ребят о своей местности, своем крае. Учит любить свою  малую Родину.</w:t>
      </w:r>
    </w:p>
    <w:p>
      <w:pPr>
        <w:pStyle w:val="Normal"/>
        <w:ind w:left="-426" w:firstLine="1131"/>
        <w:rPr/>
      </w:pPr>
      <w:r>
        <w:rPr>
          <w:rFonts w:cs="Times New Roman" w:ascii="Times New Roman" w:hAnsi="Times New Roman"/>
          <w:i/>
          <w:sz w:val="32"/>
          <w:szCs w:val="32"/>
        </w:rPr>
        <w:t>Маршрут «Труд – есть дело чести»</w:t>
      </w:r>
      <w:r>
        <w:rPr>
          <w:rFonts w:cs="Times New Roman" w:ascii="Times New Roman" w:hAnsi="Times New Roman"/>
          <w:sz w:val="32"/>
          <w:szCs w:val="32"/>
        </w:rPr>
        <w:t xml:space="preserve"> - воспитывает правильное отношение к труду. Ответственность за выполненную работу, бережливость, умение работать в коллективе и для коллектива. </w:t>
      </w:r>
    </w:p>
    <w:p>
      <w:pPr>
        <w:pStyle w:val="Normal"/>
        <w:ind w:left="-426" w:firstLine="1131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Маршрут « В здоровом теле – здоровый дух» </w:t>
      </w:r>
      <w:r>
        <w:rPr>
          <w:rFonts w:cs="Times New Roman" w:ascii="Times New Roman" w:hAnsi="Times New Roman"/>
          <w:sz w:val="32"/>
          <w:szCs w:val="32"/>
        </w:rPr>
        <w:t>- это воспитание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у детей потребности в здоровом образе жизни.</w:t>
      </w:r>
    </w:p>
    <w:p>
      <w:pPr>
        <w:pStyle w:val="Normal"/>
        <w:ind w:left="-426" w:firstLine="1131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Маршрут «Мир вокруг нас» </w:t>
      </w:r>
      <w:r>
        <w:rPr>
          <w:rFonts w:cs="Times New Roman" w:ascii="Times New Roman" w:hAnsi="Times New Roman"/>
          <w:sz w:val="32"/>
          <w:szCs w:val="32"/>
        </w:rPr>
        <w:t>- это воспитание ценностногоотношения к искуству, эстетического вкуса, приобщение к культуре, развитие умения видеть и ценить прекрасное.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Heading2"/>
        <w:ind w:firstLine="708"/>
        <w:rPr>
          <w:sz w:val="32"/>
          <w:szCs w:val="32"/>
        </w:rPr>
      </w:pPr>
      <w:r>
        <w:rPr/>
        <w:t>Программа «Я + СЕМЬЯ + РОДИНА»</w:t>
      </w:r>
    </w:p>
    <w:p>
      <w:pPr>
        <w:pStyle w:val="Normal"/>
        <w:ind w:firstLine="708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8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ак и у каждой организации у нас есть свои порядки, традиции, зако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Закон «Слова и дел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Закон «Заботы и милосерд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Закон «Трудолюб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Закон «Чести и совест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Закон «Дружбы и товарищества».</w:t>
      </w:r>
    </w:p>
    <w:p>
      <w:pPr>
        <w:pStyle w:val="Normal"/>
        <w:rPr>
          <w:bCs/>
          <w:iCs/>
          <w:sz w:val="40"/>
          <w:szCs w:val="40"/>
        </w:rPr>
      </w:pPr>
      <w:r>
        <w:rPr>
          <w:rFonts w:eastAsia="Calibri"/>
          <w:bCs/>
          <w:iCs/>
          <w:sz w:val="40"/>
          <w:szCs w:val="40"/>
        </w:rPr>
        <w:t xml:space="preserve">       </w:t>
      </w:r>
      <w:r>
        <w:rPr>
          <w:bCs/>
          <w:iCs/>
          <w:sz w:val="40"/>
          <w:szCs w:val="40"/>
        </w:rPr>
        <w:t>«Я»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rFonts w:eastAsia="Calibri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- что бы не делал, я должен помнить, что живу на свете не один, меня окружают другие люди – мои близкие, мои товарищи,  Я должен вести себя так, чтобы им было легко и приятно жить рядом со мной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ab/>
        <w:t>- Я выберу дело, буду добросовестно его выполнять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ab/>
        <w:t>- оглянусь и подумаю, где нужна моя помощь, обязательно помогу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ab/>
        <w:t>- чтобы со мной было интересно, я должен узнавать новое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помни, что когда ты вырастишь, то товарищи будут судить о тебе по      твоему поведению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rFonts w:eastAsia="Calibri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«</w:t>
      </w:r>
      <w:r>
        <w:rPr>
          <w:bCs/>
          <w:iCs/>
          <w:sz w:val="40"/>
          <w:szCs w:val="40"/>
        </w:rPr>
        <w:t>Семья»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Самые близкие мне люди – моя семья. Я всегда помню об этом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Они работают, чтобы обеспечивать меня самым необходимым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Лечат меня, когда я заболею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Учат меня, чтобы подготовить к самостоятельной жизни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Я помогаю родным, берегу тепло родительского дома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Я знаю историю своей семьи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rFonts w:eastAsia="Calibri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- В моём роду есть страницы любви, жизненных трагедий, героизма.</w:t>
      </w:r>
    </w:p>
    <w:p>
      <w:pPr>
        <w:pStyle w:val="Normal"/>
        <w:ind w:left="708" w:hanging="0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«Родина»</w:t>
      </w:r>
    </w:p>
    <w:p>
      <w:pPr>
        <w:pStyle w:val="Normal"/>
        <w:ind w:left="708" w:hanging="0"/>
        <w:rPr/>
      </w:pPr>
      <w:r>
        <w:rPr>
          <w:bCs/>
          <w:iCs/>
          <w:sz w:val="40"/>
          <w:szCs w:val="40"/>
        </w:rPr>
        <w:t xml:space="preserve">-  </w:t>
      </w:r>
      <w:r>
        <w:rPr>
          <w:bCs/>
          <w:iCs/>
          <w:sz w:val="32"/>
          <w:szCs w:val="32"/>
        </w:rPr>
        <w:t>Изучаю историю своей Родины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 Изучаю и берегу культуру своего народ.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 Помню, моей Родине сейчас трудно, и стараюсь помочь ей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Сделаю всё, что в моих силах, чтобы мой поселок (село, деревня) стал лучше.</w:t>
      </w:r>
    </w:p>
    <w:p>
      <w:pPr>
        <w:pStyle w:val="Normal"/>
        <w:ind w:left="708" w:hanging="0"/>
        <w:rPr>
          <w:rFonts w:eastAsia="Calibri"/>
          <w:bCs/>
          <w:iCs/>
          <w:sz w:val="32"/>
          <w:szCs w:val="32"/>
        </w:rPr>
      </w:pPr>
      <w:r>
        <w:rPr>
          <w:rFonts w:eastAsia="Calibri"/>
          <w:bCs/>
          <w:iCs/>
          <w:sz w:val="32"/>
          <w:szCs w:val="32"/>
        </w:rPr>
        <w:t xml:space="preserve"> </w:t>
      </w:r>
    </w:p>
    <w:p>
      <w:pPr>
        <w:pStyle w:val="Normal"/>
        <w:ind w:firstLine="70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Вся программа состоит из пяти направлений – маршрутов.</w:t>
      </w:r>
    </w:p>
    <w:p>
      <w:pPr>
        <w:pStyle w:val="Normal"/>
        <w:ind w:left="705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705" w:hanging="0"/>
        <w:rPr>
          <w:bCs/>
          <w:iCs/>
          <w:sz w:val="32"/>
          <w:szCs w:val="32"/>
        </w:rPr>
      </w:pPr>
      <w:r>
        <w:rPr>
          <w:i/>
          <w:sz w:val="32"/>
          <w:szCs w:val="32"/>
        </w:rPr>
        <w:t>Маршрут «Я.мы и природа»</w:t>
      </w:r>
      <w:r>
        <w:rPr>
          <w:sz w:val="32"/>
          <w:szCs w:val="32"/>
        </w:rPr>
        <w:t xml:space="preserve"> - направлен на становление у школьников   эмоционально-нравственного отношения к окружающей среде, определение роли и места в этой среде, умения вести себя в этой среде в соответствии с общечеловеческими нормами.</w:t>
      </w:r>
    </w:p>
    <w:p>
      <w:pPr>
        <w:pStyle w:val="Normal"/>
        <w:ind w:left="705" w:firstLine="60"/>
        <w:rPr/>
      </w:pPr>
      <w:r>
        <w:rPr>
          <w:i/>
          <w:sz w:val="32"/>
          <w:szCs w:val="32"/>
        </w:rPr>
        <w:t>Маршрут « Мой край родной»</w:t>
      </w:r>
      <w:r>
        <w:rPr>
          <w:sz w:val="32"/>
          <w:szCs w:val="32"/>
        </w:rPr>
        <w:t xml:space="preserve"> - изучение природы, истории своего края, его культуры. Он помогает расширить представление ребят о своей местности, своем крае. Учит любить свою  малую Родину.</w:t>
      </w:r>
    </w:p>
    <w:p>
      <w:pPr>
        <w:pStyle w:val="Normal"/>
        <w:ind w:left="705" w:hanging="0"/>
        <w:rPr/>
      </w:pPr>
      <w:r>
        <w:rPr>
          <w:i/>
          <w:sz w:val="32"/>
          <w:szCs w:val="32"/>
        </w:rPr>
        <w:t>Маршрут «Труд – есть дело чести»</w:t>
      </w:r>
      <w:r>
        <w:rPr>
          <w:sz w:val="32"/>
          <w:szCs w:val="32"/>
        </w:rPr>
        <w:t xml:space="preserve"> - воспитывает правильное отношение к труду. Ответственность за выполненную работу, бережливость, умение работать в коллективе и для коллектива. </w:t>
      </w:r>
    </w:p>
    <w:p>
      <w:pPr>
        <w:pStyle w:val="Normal"/>
        <w:spacing w:before="0" w:after="200"/>
        <w:ind w:left="705" w:hanging="0"/>
        <w:rPr/>
      </w:pPr>
      <w:r>
        <w:rPr>
          <w:i/>
          <w:sz w:val="32"/>
          <w:szCs w:val="32"/>
        </w:rPr>
        <w:t xml:space="preserve">Маршрут « В здоровом теле – здоровый дух» </w:t>
      </w:r>
      <w:r>
        <w:rPr>
          <w:sz w:val="32"/>
          <w:szCs w:val="32"/>
        </w:rPr>
        <w:t>- это воспитани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у детей потребности в здоровом образе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Cs/>
      <w:sz w:val="40"/>
      <w:szCs w:val="4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6:00Z</dcterms:created>
  <dc:creator>Шлыкова А.С.</dc:creator>
  <dc:description/>
  <dc:language>en-US</dc:language>
  <cp:lastModifiedBy>Серебренников Дмитрий</cp:lastModifiedBy>
  <dcterms:modified xsi:type="dcterms:W3CDTF">2013-05-14T06:36:00Z</dcterms:modified>
  <cp:revision>2</cp:revision>
  <dc:subject/>
  <dc:title>Пояснительная записка</dc:title>
</cp:coreProperties>
</file>