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Назначение программы. Цель ее разработ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Специальное (коррекционное) образовательное учреждение школа </w:t>
      </w:r>
      <w:r>
        <w:rPr>
          <w:color w:val="000000"/>
          <w:szCs w:val="28"/>
          <w:lang w:val="en-US"/>
        </w:rPr>
        <w:t>YIII</w:t>
      </w:r>
      <w:r>
        <w:rPr>
          <w:color w:val="000000"/>
          <w:szCs w:val="28"/>
        </w:rPr>
        <w:t xml:space="preserve"> вида предусмотрена для общего образования детей с интеллектуальной недостаточностью.</w:t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Специальная (коррекционная) школа </w:t>
      </w:r>
      <w:r>
        <w:rPr>
          <w:color w:val="000000"/>
          <w:szCs w:val="28"/>
          <w:lang w:val="en-US"/>
        </w:rPr>
        <w:t>YIII</w:t>
      </w:r>
      <w:r>
        <w:rPr>
          <w:color w:val="000000"/>
          <w:szCs w:val="28"/>
        </w:rPr>
        <w:t xml:space="preserve"> вида, являясь одним из звеньев общей системы образования, определяет социальное и правовое положение лиц с  интеллектуальной недостаточностью в обществе, узаконивает для них равные гражданские права на получение обра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ого государственного казенного специального (коррекционного) образовательного учреждения для обучающихся, воспитанников с ограниченными  возможностями здоровья «Большемуртинская специальная (коррекционная) общеобразовательная школа-интернат VIII вида» является государственным учреждением. </w:t>
      </w:r>
    </w:p>
    <w:p>
      <w:pPr>
        <w:pStyle w:val="Style1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еятельности школы является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условий для полноценной адаптации учащихся, т.е.: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кция и компенсация нарушений психических функций;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ая и трудовая адаптация;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развитие знаний, умений и навыков;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эмоционально-волевой сфер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равственно-правового сознания и соответствующего социального повед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уч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 школы: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Создание личностно -развивающей среды, позволяющей реализовывать познавательные резервы обучающихся, проводить коррекцию индивидуальных недостатков развития на основе динамического наблюдения за продвижением каждого ребен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Укрепление и охрана соматического и  психического здоровья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Осуществление реабилитации и интеграции детей в общество путем усиления трудовой и профессиональной подготовки, совершенствование дополнительного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бразовательной программы – приближение содержания образования к требованиям современного общества с учётом меняющихся социально – экономических условий; обеспечение учащихся знаниями, способствующими становлению личности на основе социального опыта, оздоровления и коррекции, для дальнейшей социальной адаптации и реабилитации. Определение стратегических ориентиров развития образовательного учреждения   обусловлено двумя факторами: направлением модернизации Российского   образования и  логикой инновационного пути развития  </w:t>
      </w:r>
      <w:r>
        <w:rPr>
          <w:color w:val="000000"/>
          <w:sz w:val="28"/>
          <w:szCs w:val="28"/>
        </w:rPr>
        <w:t>краевого государственного казенного специального (коррекционного) образовательного учреждения для обучающихся, воспитанников с ограниченными  возможностями здоровья «Большемуртинская специальная (коррекционная) общеобразовательная школа-интернат VIII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азработана на основе Программы специальных (коррекционных) образовательных учреждений VIII вида под редакцией доктора педагогических наук В.В.Воронковой,  в соответствии со следующими нормативно-правовыми документами: «Типового положением о специальном (коррекционном) образовательном учреждении для обучающихся, воспитанников с отклонениями в развитии», Приказ Минобразования Росс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  </w:t>
      </w:r>
      <w:r>
        <w:rPr>
          <w:sz w:val="28"/>
        </w:rPr>
        <w:t xml:space="preserve">           В программах по общеобразовательным предметам усилена практическая направленность обучения, особое внимание обращается на развитие речи как средства общения и развития мышления, четко прослеживаются межпредметные связи, закладывается систематизация  программного материала по каждому предмету. Последнее направление очень важно для обеспечения более осознанного восприятия учащимися единства и обобщенности многих явлений и понятий. Школа обеспечивает всестороннее и гармоничное развитие личности ребенка с учетом его специфических и индивидуальных особенностей. На основе Программы</w:t>
      </w:r>
      <w:r>
        <w:rPr>
          <w:sz w:val="28"/>
          <w:szCs w:val="28"/>
        </w:rPr>
        <w:t xml:space="preserve"> специальных (коррекционных) образовательных учреждений VIII вида под редакцией доктора педагогических наук В.В.Воронковой педагогическими работниками разрабатываются рабочие программы по предметам, которые рассматриваются на педагогическом совете и утверждаются приказом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разработаны по предм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и развитие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и развитие ре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и п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обу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ой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служи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ес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ной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трудовое обу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ейное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водство и декоративное садо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ярное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сарное дело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устной речи на основе изучения предметов и явлений окружающей действ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ая ориент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и индивидуальны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подвор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ические зан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моторики и сенсорны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Основные  образовательные направления и соответствующие им учебные предметы, наиболее важные для развития и коррекции познавательной деятельности обучающихся с ограниченными возможностями здоровья и ориентирован на разностороннее развитие личности учащихся:</w:t>
      </w:r>
    </w:p>
    <w:p>
      <w:pPr>
        <w:pStyle w:val="NoSpacing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 основ   учебной  деятельности,   элементарного  усвоения содержания образовательных     областей     в     соответствии     с     психофизическими возможностями обучающихся;</w:t>
      </w:r>
    </w:p>
    <w:p>
      <w:pPr>
        <w:pStyle w:val="NoSpacing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(сглаживание) специфических нарушений у обучающихся;</w:t>
      </w:r>
    </w:p>
    <w:p>
      <w:pPr>
        <w:pStyle w:val="NoSpac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процессе обучения доступных видов и способов деятельности обучающихся;</w:t>
      </w:r>
    </w:p>
    <w:p>
      <w:pPr>
        <w:pStyle w:val="NoSpacing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 условий для   развития   коммуникативных   умений,   навыков взаимодействия со сверстниками и взрослыми, регуляции эмоциональных, нравственно-поведенческих и других свойств психики;</w:t>
      </w:r>
    </w:p>
    <w:p>
      <w:pPr>
        <w:pStyle w:val="NoSpacing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инципов коррекционно-развивающего обучения;</w:t>
      </w:r>
    </w:p>
    <w:p>
      <w:pPr>
        <w:pStyle w:val="NoSpacing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ую адаптацию обучающихся, подготовку их к самостоятельной жизни в новых экономических условиях в той мере и степени, которая доступна каждому индивидуально.</w:t>
      </w:r>
    </w:p>
    <w:p>
      <w:pPr>
        <w:pStyle w:val="NoSpacing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ервые четыре года осуществляется всестороннее психолого-медико-педагогическое изучение личности воспитанников с ограниченными возможностями здоровья, выявление его возможностей и индивидуальных особенностей с целью выработки форм и методов организации образовательного процесса,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Родной язык и литература  включает следующие разделы программы: чтение и развитие речи (1-9 кл), письмо и развитие речи (1-9 кл). Чтение, письмо и развитие речи как учебный предмет является ведущим. Задачи обучения - научить школьников правильно и осмысленно читать доступный их пониманию текст, выработать, элементарные навыки грамотного письма, повысить уровень общего и речевого развития учащихся, научить последовательно и грамотно излагать свои мысли в устной и письменной форме, формировать нравственные каче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бучения чтению и развитию речи в 1-4 кл. являются: научить детей читать доступный их пониманию текст вслух и про себя, осмысленно понимать прочитанное, т.е. формирование  навыка сознательного, правильного, беглого и выразительного чтения. Тематика произведений для чтения подбирается с учетом максимального развития познавательных интересов детей, расширения их кругозора, воспитания нравственных качеств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, организующим принципом программы в 5-9 классах по основным разделам является развитие речи, направленной на понимание содержания произведений, овладение правильным, полным и последовательным пересказом в процессе работы, обогащение и уточнение словарного запаса, обучение правильному построению предложений, воспроизведению прочитанного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 и развитие речи 1-4 класс. Школьникам даются самые элементарные  сведения по грамматике, усвоение которых важно для выработки достаточно осмысленного отношения к основным элементам языка, приобретение практических навыков устной и письменной речи. В 5-9 классах – продолжается формирование основных орфографических и пунктуационных навыков и  воспитание интереса к родному языку. Учащиеся приобретают ряд грамматических умений в области фонетики, морфологии и синтаксиса, а также совершенствуют графические навыки. Все знания учащихся являются практически значащими для их социальной адаптации и реабилитации. Изучение ведется за счет федерального и регионального компонентов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Математика» имеет выраженную практическую направленность и тесно связана с другими учебными предметами, жизнью, готовит учащихся к овладению доступными профессионально-трудовыми навыками, умению использовать математические знания в нестандартных ситуациях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 – 9  классах из математики 1 час в неделю отводится на изучение элементов геометр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Образовательная область «Природа» включает в себя: природоведение, биологию, географии, которые направлены на формирование у школьников правильного понимания явлений окружающей действительности, воспитание бережного отношения к природе. На уроках природовед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роцессе изучения окружающего мира у учащихся формируются некоторые элементарные представления: о живой и неживой природе, о сезонных изменениях в ней, о жизни животных и растений, о здоровье человека. В то же время данный учебный предмет для пятиклассников является подготовительным, способствующим в дальнейшем лучшему усвоению ими элементарных естествоведческих, биологических, географических и исторических знаний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Биология – формирование представлений о мире, который окружает человека. Изучение элементов живой и неживой природы, установление простейших причинно-следственных отношений и взаимосвязи живых организмов и неживой природы; роли труда человека в изменении природы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графия – расширяет кругозор школьников, знакомит с элементарными географическими, экономическими, астрономическими понятиями, развивает пространственное воображение, формирует навыки пространственной ориентировки. Особое место в курсе географии отводится изучению родного края, природоохранной деятельности, что существенно дополняет систему воспитательной работы по гражданскому, нравственно-этическому воспитанию. Изучение ведется за счет федерального и регионального компонентов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Образовательная область «Обществозн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ключает в себя: историю Отечества, обществознание. История Отечества знакомит с наиболее значительными событиями из истории нашей Родины, с современной политической жизнью страны, служит активным средством формирования гражданских качеств ученик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Обществознание носит характер морально-этической и политико-правовой пропедевтики. Цель курса – создание условий для социальной адаптации учащихся путем повышения их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Искусство» включает предметы: изобразительное искусство, музыку и пение, физкультуру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Обучение изобразительному искусству, музыке и пению предполагает овладение школьниками элементарными основами этих видов деятельности - навыками рисования, пения и слушания музыки; помощь в самовыражении через занятия музыкальной и художественной деятельностью; снятие эмоционального напряж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е значение придается этим предметам в плане воспитания у детей художественного вкуса, эстетических чувств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Занятия физкультурой  направлены на коррекцию психофизического развития обучающихся, выполняют общеразвивающую функцию, содействуют укреплению здоровья и нормальному физическому развити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а уроках физического воспитания закаливается организм, формируется правильная осанка, совершенствуются двигательные качества (сила, быстрота, ловкость, выносливость и др.), воспитываются гигиенические навыки, физическая работоспособность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Образовательная область «Трудовая подготовка» представлена трудовым обучением(1-4 класс) и профессионально-трудовым обучением (5-9 класс), данный предмет направлен на формирование интеллектуальных умений в труде, обучению навыкам самообслуживания и самообеспечения в быту, становлению личности в выборе профессии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Трудовое обучение (1-4 класс) дает возможность учащимся овладеть элементарными приемами труда, формирует у них общетрудовые умения и навыки. Разнообразие видов работ, входящих в программу (лепка, шитье, работа с бумагой и картоном, природными материалами), обеспечивает разностороннюю и активную работу всех чувств. В процессе изготовления моделей, игрушек дети учатся различать свойства предметов, сравнивать и производить простейшие отвлечения. Решаются  задачи развития трудовой деятельности учащихся и непосредственной их подготовки к профессиональному обучению: выявление актуальных и потенциальных способностей учащихся в трудовом обучении, обучение простейшим технико-технологическим умениям, служащим опорой для усвоения учебного материала в дальнейшей трудовой подготовк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о-трудовое обучение (5-9 класс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разным по уровню сложности видам труда строится с учетом интересов воспитанников и в соответствии с их психофизическими возможностями, с учетом местных условий (деление на подгруппы), ближайшего социального  и производственного окружения обучающихся. Обучение ведется по следующим профилям: </w:t>
      </w:r>
    </w:p>
    <w:p>
      <w:pPr>
        <w:pStyle w:val="NoSpacing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вейное дело </w:t>
      </w:r>
    </w:p>
    <w:p>
      <w:pPr>
        <w:pStyle w:val="NoSpacing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ярное дело </w:t>
      </w:r>
    </w:p>
    <w:p>
      <w:pPr>
        <w:pStyle w:val="NoSpacing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сарное дело </w:t>
      </w:r>
    </w:p>
    <w:p>
      <w:pPr>
        <w:pStyle w:val="NoSpacing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ветоводство и декоративное садоводство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ам прививаются навыки самостоятельной работы, с этой целью они включаются в трудовую деятельность в учебных мастерских, работают на пришкольном участке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Трудовая подготовка представлена в федеральной, региональной части учебного плана, что дает возможность учреждению  изучить  перспективы дальнейшего трудоустройства  выпускников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Летняя трудовая практика в 5-7 классах в течение 10 дней, в 8-9 классах - 20 дней. По окончании 9 класса обучающиеся сдают экзамен по трудовому обучению и получают документ установленного образца об окончании учрежд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ционная подготовка направлена на преодоление специфических нарушений у детей и включает предметы: развитие устной речи на основе изучения предметов и явлений окружающей действительности (2-4 классы),  социально-бытовая ориентировка (5-9 классы), ритмика (2-4 классы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мпонент представлен обязательными индивидуальными и групповыми коррекционными занятиями: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Логопедические занятия – 1-7 класс.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ЛФК – 1-4 класс. 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Развитие психомоторики и сенсорных процессов - 1-4 класс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ррекционным занятиям, имеющим интегративный характер, в младших (1-4 классы) относятся занятия по развитию устной речи на основе изучения предметов и явлений окружающей действительности. Целью этого предмета является направленная коррекция общего и речевого развития детей с ограниченными возможностями здоровья, уточнение и обогащение знаний и представлений о предметах ближайшего окружен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Специфической формой организации учебных занятий являются индивидуальные и групповые логопедические,  коррекционные занятия и  занятия ЛФК (2-4 классы) для детей с выраженными речевыми или двигательными нарушениям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ррекционные индивидуальные и групповые занятия по логопедии, ЛФК, развитию психомоторики и сенсорных процессов по расписанию отводятся часы, как в первую, так и во вторую половину дня. Их продолжительность 15-25 мин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ы комплектуются с учетом однородности и выраженности речевых, двигательных и других нарушений, а занятия ЛФК  в соответствии с медицинскими рекомендациями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К коррекционным занятиям в старших классах относится социально-бытовая ориентировка. На занятиях осуществляется практическая подготовка учащихся к самостоятельной жизни, формирование у них знаний и умений, способствующих социальной адаптации, повышению общего уровня развития. Обучение ведется за счет федерального и регионального компонент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 счет факультативных занятий (по 2 часа в 5-9 классах) введен курс «Рабочий подворья». Факультативные занятия проводятся для  получения обучающимися дополнительных знаний и умений, дающих возможность более широкого выбора профессии и социализации в современном обществе.</w:t>
      </w:r>
    </w:p>
    <w:p>
      <w:pPr>
        <w:pStyle w:val="TextBodyIndent"/>
        <w:tabs>
          <w:tab w:val="clear" w:pos="708"/>
          <w:tab w:val="left" w:pos="4920" w:leader="none"/>
        </w:tabs>
        <w:rPr/>
      </w:pPr>
      <w:r>
        <w:rPr/>
        <w:t xml:space="preserve">         </w:t>
      </w:r>
      <w:r>
        <w:rPr/>
        <w:t>Учитывая сложный состав учеников специальной (коррекционной) общеобразовательной школы программы по всем учебным дисциплинам указывают на разноуровневые требования к овладению знаниями:1-й базовый уровень, 2-й минимально необходимый. Это дает возможность учителю практически осуществлять дифференцированный подход к обучению ребенка с нарушенным интеллектом.</w:t>
      </w:r>
    </w:p>
    <w:p>
      <w:pPr>
        <w:pStyle w:val="Titulprogrammi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отдельных случаях, когда дети не усваивают минимально необходимый уровень знаний, учитель информирует об этом родителей школьника, администрацию школы и  по решению ПМПК определяется программа обучения и маршрут сопровождения данного ученика.   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>Учебная нагрузка и режим занятий обучающихся определя</w:t>
        <w:softHyphen/>
        <w:t>ются в соответствии с действующими санитарными норм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разовательные программы школы отражают вариативный характер, принося           внешнюю дифференциацию в образовательную среду школы: коррекционно-развивающую,  допрофессиональную, экологичес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  <w:r>
        <w:rPr>
          <w:b/>
          <w:sz w:val="32"/>
          <w:szCs w:val="32"/>
        </w:rPr>
        <w:t>Краткая информационная справка о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2"/>
          <w:bCs/>
          <w:sz w:val="28"/>
          <w:szCs w:val="28"/>
        </w:rPr>
        <w:t>1.Общая характеристика учреж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2"/>
          <w:bCs/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краевое государственное казенное специальное (коррекционное) образовательного учреждения для обучающихся, воспитанников с ограниченными  возможностями здоровья «Большемуртинская специальная (коррекционная) общеобразовательная школа-интернат VIII вида»                                     </w:t>
      </w:r>
      <w:r>
        <w:rPr>
          <w:sz w:val="28"/>
          <w:szCs w:val="28"/>
        </w:rPr>
        <w:t>является правопреемни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ГСОУ «Большемурт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», расположена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3060, Красноярский край, р.п. Большая Мурта, ул.Свердлова, 80.</w:t>
      </w:r>
    </w:p>
    <w:p>
      <w:pPr>
        <w:pStyle w:val="Normal"/>
        <w:spacing w:before="280" w:after="300"/>
        <w:rPr/>
      </w:pPr>
      <w:r>
        <w:rPr>
          <w:color w:val="000000"/>
          <w:sz w:val="28"/>
          <w:szCs w:val="28"/>
        </w:rPr>
        <w:t>Контактные телефоны:  (839198) 31-3-21</w:t>
      </w:r>
    </w:p>
    <w:p>
      <w:pPr>
        <w:pStyle w:val="Normal"/>
        <w:spacing w:before="280" w:after="3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mkor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 образовательного  учреждения – специальное (коррекционное) образовательное учреждение  для  обучающихся, воспитанников с ограниченными возможностями здоровь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 общеобразовательного учреждения –  специальная (коррекционная) общеобразовательная школ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о-правовая форма – казенное образовательное   учрежден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дитель: отдел специального  образования министерства образования Красноярского кра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овый адрес: Красноярский край, Большемуртинский район, р.п.Большая Мурта, ул.Свердлова, 80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цензия на образовательную деятельность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серия А № 0000423 от 23.05.2011г. </w:t>
      </w:r>
      <w:r>
        <w:rPr>
          <w:rFonts w:cs="Times New Roman CYR" w:ascii="Times New Roman CYR" w:hAnsi="Times New Roman CYR"/>
          <w:sz w:val="28"/>
          <w:szCs w:val="28"/>
        </w:rPr>
        <w:t>Лицензия бессроч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о о государственной аккредитации</w:t>
      </w:r>
      <w:r>
        <w:rPr>
          <w:sz w:val="28"/>
          <w:szCs w:val="28"/>
        </w:rPr>
        <w:t>: серия ОП 019369 от 26.04.2011г.</w:t>
      </w:r>
      <w:r>
        <w:rPr>
          <w:rFonts w:cs="Times New Roman CYR" w:ascii="Times New Roman CYR" w:hAnsi="Times New Roman CYR"/>
          <w:sz w:val="28"/>
          <w:szCs w:val="28"/>
        </w:rPr>
        <w:t xml:space="preserve">  Свидетельство  действительно  по 23  мая 2013 года.</w:t>
      </w:r>
    </w:p>
    <w:p>
      <w:pPr>
        <w:pStyle w:val="Normal"/>
        <w:ind w:firstLine="708"/>
        <w:jc w:val="both"/>
        <w:rPr>
          <w:rFonts w:ascii="Arial Unicode MS" w:hAnsi="Arial Unicode MS" w:cs="Arial Unicode MS"/>
        </w:rPr>
      </w:pPr>
      <w:r>
        <w:rPr>
          <w:sz w:val="28"/>
          <w:szCs w:val="28"/>
        </w:rPr>
        <w:t xml:space="preserve">Большемуртинская коррекцион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основана в 1981 году. На протяжении  тридцати лет школа оказывает образовательные услуги  детям с различным уровнем нарушения интелл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ей нашей школы является создание комфортной образовательной среды для умственного, нравственного, эмоционального, физического развития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Школа руководствуется Конституцией Российской Федерации, законом Российской Федерации «Об образовании», принимаемые в соответствии с ним другими законами и нормативно-правовыми актами Российской Федерации, «Типовым положением об образовательном учреждении», а так же другими нормативными актами субъекта Российской Федерации в области образования, правовыми актами в области местного самоуправления, договором между Школой и Учредителем, Уставом, локальными актами.</w:t>
      </w:r>
    </w:p>
    <w:p>
      <w:pPr>
        <w:pStyle w:val="Normal"/>
        <w:ind w:firstLine="708"/>
        <w:jc w:val="both"/>
        <w:rPr>
          <w:rFonts w:ascii="Arial Unicode MS" w:hAnsi="Arial Unicode MS" w:cs="Arial Unicode MS"/>
        </w:rPr>
      </w:pPr>
      <w:r>
        <w:rPr>
          <w:sz w:val="28"/>
          <w:szCs w:val="28"/>
        </w:rPr>
        <w:t>Предельная наполняемость учреждения согласно санитарным и строительным нормам составляет 138 обучающихся и 60 воспитанников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sz w:val="28"/>
          <w:szCs w:val="28"/>
        </w:rPr>
        <w:t>Здание  деревянное. Эксплуатируется с 1927 года (бывшее помещение восьмилетней школы). В 1974 году к основному зданию был пристроен спортивный зал. Как школа-интернат функционирует с 1981 года. В 1990 году были пристроены столовая и спальный корпус. В 2010 году был произведен капитальный ремонт наружных и внутренних теплосетей</w:t>
      </w:r>
    </w:p>
    <w:p>
      <w:pPr>
        <w:pStyle w:val="Normal"/>
        <w:ind w:firstLine="708"/>
        <w:rPr>
          <w:rFonts w:ascii="Arial Unicode MS" w:hAnsi="Arial Unicode MS" w:cs="Arial Unicode MS"/>
        </w:rPr>
      </w:pPr>
      <w:r>
        <w:rPr>
          <w:sz w:val="28"/>
          <w:szCs w:val="28"/>
        </w:rPr>
        <w:t xml:space="preserve">Для организации образовательного процесса имеется: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sz w:val="28"/>
          <w:szCs w:val="28"/>
        </w:rPr>
        <w:t>- 10 учебных кабинетов</w:t>
      </w:r>
    </w:p>
    <w:p>
      <w:pPr>
        <w:pStyle w:val="Normal"/>
        <w:rPr>
          <w:rFonts w:ascii="Arial Unicode MS" w:hAnsi="Arial Unicode MS" w:cs="Arial Unicode MS"/>
        </w:rPr>
      </w:pPr>
      <w:r>
        <w:rPr>
          <w:sz w:val="28"/>
          <w:szCs w:val="28"/>
        </w:rPr>
        <w:t>- спортивный зал</w:t>
      </w:r>
    </w:p>
    <w:p>
      <w:pPr>
        <w:pStyle w:val="Normal"/>
        <w:rPr>
          <w:rFonts w:ascii="Arial Unicode MS" w:hAnsi="Arial Unicode MS" w:cs="Arial Unicode MS"/>
        </w:rPr>
      </w:pPr>
      <w:r>
        <w:rPr>
          <w:sz w:val="28"/>
          <w:szCs w:val="28"/>
        </w:rPr>
        <w:t>- библиотека, читальный зал</w:t>
      </w:r>
    </w:p>
    <w:p>
      <w:pPr>
        <w:pStyle w:val="Normal"/>
        <w:rPr>
          <w:rFonts w:ascii="Arial Unicode MS" w:hAnsi="Arial Unicode MS" w:cs="Arial Unicode MS"/>
        </w:rPr>
      </w:pPr>
      <w:r>
        <w:rPr>
          <w:sz w:val="28"/>
          <w:szCs w:val="28"/>
        </w:rPr>
        <w:t>- кабинет социально-бытовой ориентировки</w:t>
      </w:r>
    </w:p>
    <w:p>
      <w:pPr>
        <w:pStyle w:val="Normal"/>
        <w:rPr>
          <w:rFonts w:ascii="Arial Unicode MS" w:hAnsi="Arial Unicode MS" w:cs="Arial Unicode MS"/>
        </w:rPr>
      </w:pPr>
      <w:r>
        <w:rPr>
          <w:sz w:val="28"/>
          <w:szCs w:val="28"/>
        </w:rPr>
        <w:t>- кабинет педагога-психолога</w:t>
      </w:r>
    </w:p>
    <w:p>
      <w:pPr>
        <w:pStyle w:val="Normal"/>
        <w:rPr/>
      </w:pPr>
      <w:r>
        <w:rPr>
          <w:sz w:val="28"/>
          <w:szCs w:val="28"/>
        </w:rPr>
        <w:t>- кабинет учителя-логопеда</w:t>
      </w:r>
    </w:p>
    <w:p>
      <w:pPr>
        <w:pStyle w:val="Normal"/>
        <w:rPr>
          <w:rFonts w:ascii="Arial Unicode MS" w:hAnsi="Arial Unicode MS" w:cs="Arial Unicode MS"/>
        </w:rPr>
      </w:pPr>
      <w:r>
        <w:rPr>
          <w:sz w:val="28"/>
          <w:szCs w:val="28"/>
        </w:rPr>
        <w:t>- кабинет дефектолога</w:t>
      </w:r>
    </w:p>
    <w:p>
      <w:pPr>
        <w:pStyle w:val="Normal"/>
        <w:rPr>
          <w:rFonts w:ascii="Arial Unicode MS" w:hAnsi="Arial Unicode MS" w:cs="Arial Unicode MS"/>
        </w:rPr>
      </w:pPr>
      <w:r>
        <w:rPr>
          <w:sz w:val="28"/>
          <w:szCs w:val="28"/>
        </w:rPr>
        <w:t>- кабинет трудового профиля «Цветоводство и декоративное садоводство»</w:t>
      </w:r>
    </w:p>
    <w:p>
      <w:pPr>
        <w:pStyle w:val="Normal"/>
        <w:rPr>
          <w:rFonts w:ascii="Arial Unicode MS" w:hAnsi="Arial Unicode MS" w:cs="Arial Unicode MS"/>
        </w:rPr>
      </w:pPr>
      <w:r>
        <w:rPr>
          <w:sz w:val="28"/>
          <w:szCs w:val="28"/>
        </w:rPr>
        <w:t>- швейная маст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бинет музыки, пения и ритмики</w:t>
      </w:r>
    </w:p>
    <w:p>
      <w:pPr>
        <w:pStyle w:val="Normal"/>
        <w:rPr>
          <w:rFonts w:ascii="Arial Unicode MS" w:hAnsi="Arial Unicode MS" w:cs="Arial Unicode MS"/>
        </w:rPr>
      </w:pPr>
      <w:r>
        <w:rPr>
          <w:sz w:val="28"/>
          <w:szCs w:val="28"/>
        </w:rPr>
        <w:t>- кабинет «Игротерапии»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В отдельно расположенном здании находятся мастерские: столярная и слесарна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Школа имеет двор с зелеными насаждениями, учебно-опытной  зоной, физкультурно-спортивной площадкой с элементарными спортивными сооружени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школы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еребренникова Тамара Дмитриевна  – директор  школы;</w:t>
        <w:br/>
        <w:t xml:space="preserve"> </w:t>
      </w:r>
      <w:r>
        <w:rPr>
          <w:sz w:val="28"/>
          <w:szCs w:val="28"/>
        </w:rPr>
        <w:t>Шлыкова Алла Сергеевна</w:t>
      </w:r>
      <w:r>
        <w:rPr>
          <w:rFonts w:cs="Times New Roman CYR" w:ascii="Times New Roman CYR" w:hAnsi="Times New Roman CYR"/>
          <w:sz w:val="28"/>
          <w:szCs w:val="28"/>
        </w:rPr>
        <w:t xml:space="preserve"> – заместитель директора по  учебно-воспитательной работ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лер Ирина Тимофеевна – заместитель директора по АХЧ</w:t>
      </w:r>
    </w:p>
    <w:p>
      <w:pPr>
        <w:pStyle w:val="TextBodyIndent"/>
        <w:spacing w:lineRule="atLeast" w:line="240"/>
        <w:ind w:firstLine="53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На 01.09.2012  школе 9  класс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-во классов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3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5 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9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: 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учащихся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Аналитическое обоснование программ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Сведения о тенденции изменения численности обучающихся за 3год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009-2010  учебном году  в школе обучалось  99  ученик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010 – 2011 учебном  году в школе обучалось 94 ученик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011 – 2012 учебном  году в школе обучалось  98  уче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Социальный состав учащихс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545"/>
        <w:gridCol w:w="1731"/>
        <w:gridCol w:w="1731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09-2010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10 – 2011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11 – 2012г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валиды дет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омное обу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ногодетные семь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полные семь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благополучные семь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Опе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Детский дом/дом-интерна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Школьный уч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Учет ИД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Анализ статистики показывает, что растет число детей инвалидов детства, это связано с тем, что в учреждении обучаются  дети  детского дома – интерната для умственно отсталых детей, увеличение детей с умеренной умственной отстал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онная работа краевого государственного казенного специального (коррекционного) образовательного учреждения для обучающихся, воспитанников с ограниченными  возможностями здоровья «Большемуртинская специальная (коррекционная) общеобразовательная школа-интернат VIII вида» должна быть направлена на развитие личности в целом, поэтому наряду с вопросом специальной подачи учебного материала, следует ставить вопрос о специальных методах корре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ола несет ответственность</w:t>
      </w:r>
      <w:r>
        <w:rPr>
          <w:sz w:val="28"/>
        </w:rPr>
        <w:t xml:space="preserve"> перед обществом и государством за создание учебно-воспитательного процесса, обеспечивающего адекватный возможностям школьников с ограниченными возможностями здоровья уровень общего образования и трудовой подготовки. Осуществляемая в процессе обучения коррекция недостатков психического и физического развития школьников позволяет более успешно решать проблему их социальной адаптации и реабилитации. </w:t>
      </w:r>
    </w:p>
    <w:p>
      <w:pPr>
        <w:pStyle w:val="Normal"/>
        <w:ind w:firstLine="567"/>
        <w:jc w:val="both"/>
        <w:rPr/>
      </w:pPr>
      <w:r>
        <w:rPr>
          <w:sz w:val="28"/>
        </w:rPr>
        <w:t>Школа работает по шестидневной системе. Продолжительность урока 45минут. ГПД посещают учащиеся со 2-го по 9-ый клас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оритетные на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  Приоритетным направлением краевого государственного казенного специального (коррекционного) образовательного учреждения для обучающихся, воспитанников с ограниченными  возможностями здоровья «Большемуртинская специальная (коррекционная) общеобразовательная школа-интернат VIII вида», является коррекция отклонений в     физическом и психическом развитии детей, которая включает </w:t>
      </w:r>
    </w:p>
    <w:p>
      <w:pPr>
        <w:pStyle w:val="TextBodyIndent"/>
        <w:tabs>
          <w:tab w:val="clear" w:pos="708"/>
          <w:tab w:val="left" w:pos="0" w:leader="none"/>
          <w:tab w:val="left" w:pos="4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1.Специальные коррекционные занятия с детьми:</w:t>
      </w:r>
    </w:p>
    <w:p>
      <w:pPr>
        <w:pStyle w:val="TextBodyIndent"/>
        <w:tabs>
          <w:tab w:val="clear" w:pos="708"/>
          <w:tab w:val="left" w:pos="0" w:leader="none"/>
          <w:tab w:val="left" w:pos="4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логопедические занятия:</w:t>
      </w:r>
    </w:p>
    <w:p>
      <w:pPr>
        <w:pStyle w:val="TextBodyIndent"/>
        <w:tabs>
          <w:tab w:val="clear" w:pos="708"/>
          <w:tab w:val="left" w:pos="0" w:leader="none"/>
          <w:tab w:val="left" w:pos="4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занятия ритмикой:</w:t>
      </w:r>
    </w:p>
    <w:p>
      <w:pPr>
        <w:pStyle w:val="TextBodyIndent"/>
        <w:tabs>
          <w:tab w:val="clear" w:pos="708"/>
          <w:tab w:val="left" w:pos="0" w:leader="none"/>
          <w:tab w:val="left" w:pos="4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занятия с педагогом – психологом;</w:t>
      </w:r>
    </w:p>
    <w:p>
      <w:pPr>
        <w:pStyle w:val="TextBodyIndent"/>
        <w:tabs>
          <w:tab w:val="clear" w:pos="708"/>
          <w:tab w:val="left" w:pos="0" w:leader="none"/>
          <w:tab w:val="left" w:pos="4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занятия с дефектологом;</w:t>
      </w:r>
    </w:p>
    <w:p>
      <w:pPr>
        <w:pStyle w:val="TextBodyIndent"/>
        <w:tabs>
          <w:tab w:val="clear" w:pos="708"/>
          <w:tab w:val="left" w:pos="0" w:leader="none"/>
          <w:tab w:val="left" w:pos="4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занятия ЛФК;</w:t>
      </w:r>
    </w:p>
    <w:p>
      <w:pPr>
        <w:pStyle w:val="TextBodyIndent"/>
        <w:tabs>
          <w:tab w:val="clear" w:pos="708"/>
          <w:tab w:val="left" w:pos="0" w:leader="none"/>
          <w:tab w:val="left" w:pos="4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2. Проведение коррекционной работы с детьми:</w:t>
      </w:r>
    </w:p>
    <w:p>
      <w:pPr>
        <w:pStyle w:val="TextBodyIndent"/>
        <w:tabs>
          <w:tab w:val="clear" w:pos="708"/>
          <w:tab w:val="left" w:pos="0" w:leader="none"/>
          <w:tab w:val="left" w:pos="4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на общеобразовательных занятиях;</w:t>
      </w:r>
    </w:p>
    <w:p>
      <w:pPr>
        <w:pStyle w:val="TextBodyIndent"/>
        <w:tabs>
          <w:tab w:val="clear" w:pos="708"/>
          <w:tab w:val="left" w:pos="0" w:leader="none"/>
          <w:tab w:val="left" w:pos="4920" w:leader="none"/>
        </w:tabs>
        <w:rPr/>
      </w:pPr>
      <w:r>
        <w:rPr>
          <w:color w:val="000000"/>
          <w:szCs w:val="28"/>
        </w:rPr>
        <w:t>- в повседневной жизни детей: играх, на прогулке, в различных режимных моментах воспитателями ГПД;</w:t>
      </w:r>
    </w:p>
    <w:p>
      <w:pPr>
        <w:pStyle w:val="TextBodyIndent"/>
        <w:tabs>
          <w:tab w:val="clear" w:pos="708"/>
          <w:tab w:val="left" w:pos="0" w:leader="none"/>
          <w:tab w:val="left" w:pos="4920" w:leader="none"/>
        </w:tabs>
        <w:rPr/>
      </w:pPr>
      <w:r>
        <w:rPr>
          <w:color w:val="000000"/>
          <w:szCs w:val="28"/>
        </w:rPr>
        <w:t>- на индивидуальных коррекционных занятиях (по заданиям логопедов, психолога, дефектолога).</w:t>
      </w:r>
    </w:p>
    <w:p>
      <w:pPr>
        <w:pStyle w:val="TextBodyIndent"/>
        <w:tabs>
          <w:tab w:val="clear" w:pos="708"/>
          <w:tab w:val="left" w:pos="0" w:leader="none"/>
          <w:tab w:val="left" w:pos="4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3. Проведение физкультурно-оздоровительной работы с коррекционной направленностью:</w:t>
      </w:r>
    </w:p>
    <w:p>
      <w:pPr>
        <w:pStyle w:val="TextBodyIndent"/>
        <w:tabs>
          <w:tab w:val="clear" w:pos="708"/>
          <w:tab w:val="left" w:pos="0" w:leader="none"/>
          <w:tab w:val="left" w:pos="4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- проведение занятий по физической культуре с введенными в них элементами коррекционной работы; </w:t>
      </w:r>
    </w:p>
    <w:p>
      <w:pPr>
        <w:pStyle w:val="TextBodyIndent"/>
        <w:tabs>
          <w:tab w:val="clear" w:pos="708"/>
          <w:tab w:val="left" w:pos="0" w:leader="none"/>
          <w:tab w:val="left" w:pos="4920" w:leader="none"/>
        </w:tabs>
        <w:rPr/>
      </w:pPr>
      <w:r>
        <w:rPr>
          <w:color w:val="000000"/>
          <w:szCs w:val="28"/>
        </w:rPr>
        <w:t>- проведение физкультминуток, динамических перемен, ЛФК.</w:t>
      </w:r>
    </w:p>
    <w:p>
      <w:pPr>
        <w:pStyle w:val="TextBodyIndent"/>
        <w:tabs>
          <w:tab w:val="clear" w:pos="708"/>
          <w:tab w:val="left" w:pos="4920" w:leader="none"/>
        </w:tabs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Логопедические занятия, занятия с психологом и дефектологом проводятся как во время уроков, так и во второй половине дня. В штате имеется ставочная должность  логопеда: Черепанова Л.Р. – высшая квалификационная категория, и по учебному плану логопедические часы: Шлыкова А.С. – первая квалификационная категория. Примерно 50% обучающихся  ежегодно находятся на логопедическом сопровождении.</w:t>
      </w:r>
    </w:p>
    <w:p>
      <w:pPr>
        <w:pStyle w:val="TextBodyIndent"/>
        <w:tabs>
          <w:tab w:val="clear" w:pos="708"/>
          <w:tab w:val="left" w:pos="4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Основные формы работы: </w:t>
      </w:r>
    </w:p>
    <w:p>
      <w:pPr>
        <w:pStyle w:val="TextBodyIndent"/>
        <w:numPr>
          <w:ilvl w:val="1"/>
          <w:numId w:val="31"/>
        </w:numPr>
        <w:tabs>
          <w:tab w:val="clear" w:pos="708"/>
          <w:tab w:val="left" w:pos="4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Индивидуальные занятия.</w:t>
      </w:r>
    </w:p>
    <w:p>
      <w:pPr>
        <w:pStyle w:val="TextBodyIndent"/>
        <w:numPr>
          <w:ilvl w:val="1"/>
          <w:numId w:val="31"/>
        </w:numPr>
        <w:tabs>
          <w:tab w:val="clear" w:pos="708"/>
          <w:tab w:val="left" w:pos="4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рупповые занятия.</w:t>
      </w:r>
    </w:p>
    <w:p>
      <w:pPr>
        <w:pStyle w:val="TextBodyIndent"/>
        <w:numPr>
          <w:ilvl w:val="1"/>
          <w:numId w:val="31"/>
        </w:numPr>
        <w:tabs>
          <w:tab w:val="clear" w:pos="708"/>
          <w:tab w:val="left" w:pos="4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Отработка заданий логопеда в ГПД.</w:t>
      </w:r>
    </w:p>
    <w:p>
      <w:pPr>
        <w:pStyle w:val="TextBodyIndent"/>
        <w:tabs>
          <w:tab w:val="clear" w:pos="708"/>
          <w:tab w:val="left" w:pos="4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Дважды в год логопед с зам. директора по УВР проверяют технику чтения, обрабатывают полученные результаты, дают рекомендации учащимся, учителям и родителям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-дефектолог по штатному расписанию – 1 ставка. Сегодня учитель-дефектолог в школе Андреева Н.В. С детьми 2-6 классов отрабатываются темы, плохо усвоенные на уроке, проводится динамическое обследование с целью создания программы сопровождения для успешной адаптации,  7-9 классы сопровождение восполняют пробелы за счет учебных часов ГП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людения специалистов фиксируются в карте индивидуального развития ребенка, логопедической карте и других отчетных документах. Учителям, воспитателям, родителям даются рекомендации по взаимоотношениями с детьми и оказание им помощи в коррекцион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ЛФК проводятся в спортивном зале во второй половине дня. По учебному плану занятия предусмотрены в 2-4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360" w:right="-81" w:hanging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Кадровое обеспечени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Образовательное учреждение полностью укомплектовано преподавателями согласно штатному расписанию, вакансий на 01.09.2012г в ОУ не имеется.  В школе  сотрудников</w:t>
        <w:tab/>
        <w:t xml:space="preserve">68,  из них 6         </w:t>
        <w:tab/>
        <w:t xml:space="preserve"> совместителей.                                                                                                               Из общего числа штатных сотрудников, педагогическими работниками  являются  34человека. </w:t>
      </w:r>
    </w:p>
    <w:p>
      <w:pPr>
        <w:pStyle w:val="TextBodyIndent"/>
        <w:rPr>
          <w:color w:val="000000"/>
        </w:rPr>
      </w:pPr>
      <w:r>
        <w:rPr/>
        <w:t xml:space="preserve">Увеличилась доля преподавателей, имеющих базовое образование, соответствующее преподаваемым дисциплинам: </w:t>
      </w:r>
      <w:r>
        <w:rPr>
          <w:color w:val="000000"/>
        </w:rPr>
        <w:t>прошли профессиональную переподготовку в высших учебных заведениях – 21 учитель. Продолжают учиться в высших учебных заведениях -2 человека. Имеют высшую квалификационную категорию – 6 человек, первую квалификационную категорию – 17 человек, вторую квалификационную категорию -10 педагогов, молодых специалистов – 4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Возрастной состав сотрудников, ведущих педагогическую деятельность, представляется следующим образом: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94"/>
        <w:gridCol w:w="894"/>
        <w:gridCol w:w="903"/>
        <w:gridCol w:w="905"/>
        <w:gridCol w:w="904"/>
        <w:gridCol w:w="905"/>
        <w:gridCol w:w="904"/>
        <w:gridCol w:w="905"/>
        <w:gridCol w:w="904"/>
        <w:gridCol w:w="999"/>
      </w:tblGrid>
      <w:tr>
        <w:trPr>
          <w:trHeight w:val="15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раст</w:t>
            </w:r>
          </w:p>
        </w:tc>
      </w:tr>
      <w:tr>
        <w:trPr>
          <w:trHeight w:val="15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е 6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нщин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жчин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/>
        <w:t>Учебная деятельность</w:t>
      </w:r>
    </w:p>
    <w:tbl>
      <w:tblPr>
        <w:tblW w:w="11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7"/>
        <w:gridCol w:w="605"/>
        <w:gridCol w:w="13"/>
        <w:gridCol w:w="27"/>
        <w:gridCol w:w="500"/>
        <w:gridCol w:w="15"/>
        <w:gridCol w:w="485"/>
        <w:gridCol w:w="42"/>
        <w:gridCol w:w="13"/>
        <w:gridCol w:w="527"/>
        <w:gridCol w:w="13"/>
        <w:gridCol w:w="527"/>
        <w:gridCol w:w="13"/>
        <w:gridCol w:w="370"/>
        <w:gridCol w:w="157"/>
        <w:gridCol w:w="13"/>
        <w:gridCol w:w="10"/>
        <w:gridCol w:w="360"/>
        <w:gridCol w:w="157"/>
        <w:gridCol w:w="13"/>
        <w:gridCol w:w="370"/>
        <w:gridCol w:w="170"/>
        <w:gridCol w:w="46"/>
        <w:gridCol w:w="293"/>
        <w:gridCol w:w="39"/>
        <w:gridCol w:w="168"/>
        <w:gridCol w:w="16"/>
        <w:gridCol w:w="342"/>
        <w:gridCol w:w="14"/>
        <w:gridCol w:w="128"/>
        <w:gridCol w:w="56"/>
        <w:gridCol w:w="358"/>
        <w:gridCol w:w="107"/>
        <w:gridCol w:w="75"/>
        <w:gridCol w:w="350"/>
        <w:gridCol w:w="165"/>
        <w:gridCol w:w="25"/>
        <w:gridCol w:w="123"/>
        <w:gridCol w:w="57"/>
        <w:gridCol w:w="519"/>
        <w:gridCol w:w="201"/>
      </w:tblGrid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8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УЧЕБНЫЙ ПЛАН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499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государственного казенного специального (коррекционного) образовательного учреждения для обучающихся, воспитанников с ограниченными  возможностями здоровья «Большемуртинская специальная (коррекционная) общеобразовательная школа-интернат VIII вида»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499" w:type="dxa"/>
            <w:gridSpan w:val="41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2-2013 уч.год   I вариант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\п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бразовательные области</w:t>
            </w:r>
          </w:p>
        </w:tc>
        <w:tc>
          <w:tcPr>
            <w:tcW w:w="7281" w:type="dxa"/>
            <w:gridSpan w:val="39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Число учебных часов в неделю по классам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320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-4 классы</w:t>
            </w:r>
          </w:p>
        </w:tc>
        <w:tc>
          <w:tcPr>
            <w:tcW w:w="2540" w:type="dxa"/>
            <w:gridSpan w:val="1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-9 классы</w:t>
            </w:r>
          </w:p>
        </w:tc>
        <w:tc>
          <w:tcPr>
            <w:tcW w:w="1421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сего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у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5у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Ф. К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.Р.К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499" w:type="dxa"/>
            <w:gridSpan w:val="4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00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. Общеобразовательные курс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дной язык и литература</w:t>
            </w:r>
          </w:p>
        </w:tc>
        <w:tc>
          <w:tcPr>
            <w:tcW w:w="64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тение и развитие речи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сьмо и развитие речи</w:t>
            </w:r>
          </w:p>
        </w:tc>
        <w:tc>
          <w:tcPr>
            <w:tcW w:w="64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сьмо</w:t>
            </w:r>
          </w:p>
        </w:tc>
        <w:tc>
          <w:tcPr>
            <w:tcW w:w="64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тение</w:t>
            </w:r>
          </w:p>
        </w:tc>
        <w:tc>
          <w:tcPr>
            <w:tcW w:w="64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витие речи</w:t>
            </w:r>
          </w:p>
        </w:tc>
        <w:tc>
          <w:tcPr>
            <w:tcW w:w="64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матика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ИРОДА</w:t>
            </w:r>
          </w:p>
        </w:tc>
        <w:tc>
          <w:tcPr>
            <w:tcW w:w="64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родоведение</w:t>
            </w:r>
          </w:p>
        </w:tc>
        <w:tc>
          <w:tcPr>
            <w:tcW w:w="64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ология</w:t>
            </w:r>
          </w:p>
        </w:tc>
        <w:tc>
          <w:tcPr>
            <w:tcW w:w="64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еография</w:t>
            </w:r>
          </w:p>
        </w:tc>
        <w:tc>
          <w:tcPr>
            <w:tcW w:w="64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64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тория Отечества</w:t>
            </w:r>
          </w:p>
        </w:tc>
        <w:tc>
          <w:tcPr>
            <w:tcW w:w="64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ствознание</w:t>
            </w:r>
          </w:p>
        </w:tc>
        <w:tc>
          <w:tcPr>
            <w:tcW w:w="64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тика и психология семейной жизни</w:t>
            </w:r>
          </w:p>
        </w:tc>
        <w:tc>
          <w:tcPr>
            <w:tcW w:w="64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СКУССТВО</w:t>
            </w:r>
          </w:p>
        </w:tc>
        <w:tc>
          <w:tcPr>
            <w:tcW w:w="64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64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зыка и пение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зкультура</w:t>
            </w:r>
          </w:p>
        </w:tc>
        <w:tc>
          <w:tcPr>
            <w:tcW w:w="645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11499" w:type="dxa"/>
            <w:gridSpan w:val="4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00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. Трудовая подготовк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удовое обучение</w:t>
            </w:r>
          </w:p>
        </w:tc>
        <w:tc>
          <w:tcPr>
            <w:tcW w:w="61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3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з.быт. труд</w:t>
            </w:r>
          </w:p>
        </w:tc>
        <w:tc>
          <w:tcPr>
            <w:tcW w:w="61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3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обслуживание</w:t>
            </w:r>
          </w:p>
        </w:tc>
        <w:tc>
          <w:tcPr>
            <w:tcW w:w="61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3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месло</w:t>
            </w:r>
          </w:p>
        </w:tc>
        <w:tc>
          <w:tcPr>
            <w:tcW w:w="61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3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чной труд</w:t>
            </w:r>
          </w:p>
        </w:tc>
        <w:tc>
          <w:tcPr>
            <w:tcW w:w="61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3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11499" w:type="dxa"/>
            <w:gridSpan w:val="4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</w:t>
            </w:r>
            <w:r>
              <w:rPr>
                <w:rFonts w:cs="Tahoma" w:ascii="Tahoma" w:hAnsi="Tahoma"/>
                <w:b/>
                <w:bCs/>
              </w:rPr>
              <w:t>Профессионально-трудовое обучение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вейное дело</w:t>
            </w:r>
          </w:p>
        </w:tc>
        <w:tc>
          <w:tcPr>
            <w:tcW w:w="61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ветоводство и декоративное садоводств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олярное дело</w:t>
            </w:r>
          </w:p>
        </w:tc>
        <w:tc>
          <w:tcPr>
            <w:tcW w:w="61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есарное дело</w:t>
            </w:r>
          </w:p>
        </w:tc>
        <w:tc>
          <w:tcPr>
            <w:tcW w:w="61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довая практика (в днях)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22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11499" w:type="dxa"/>
            <w:gridSpan w:val="4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00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I. Коррекционная подготовк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) коррекционные курсы</w:t>
            </w:r>
          </w:p>
        </w:tc>
        <w:tc>
          <w:tcPr>
            <w:tcW w:w="61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7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61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7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циально-бытовая ориентировка (СБО)</w:t>
            </w:r>
          </w:p>
        </w:tc>
        <w:tc>
          <w:tcPr>
            <w:tcW w:w="61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7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7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итмика</w:t>
            </w:r>
          </w:p>
        </w:tc>
        <w:tc>
          <w:tcPr>
            <w:tcW w:w="61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7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кольный компонент (обязательные занятия)</w:t>
            </w:r>
          </w:p>
        </w:tc>
        <w:tc>
          <w:tcPr>
            <w:tcW w:w="61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7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язательные занятия по выбору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Итого обязательная нагрузка учащегося: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</w:t>
            </w:r>
          </w:p>
        </w:tc>
        <w:tc>
          <w:tcPr>
            <w:tcW w:w="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1</w:t>
            </w:r>
          </w:p>
        </w:tc>
      </w:tr>
      <w:tr>
        <w:trPr>
          <w:trHeight w:val="342" w:hRule="atLeast"/>
        </w:trPr>
        <w:tc>
          <w:tcPr>
            <w:tcW w:w="11499" w:type="dxa"/>
            <w:gridSpan w:val="4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Факультативные занятия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Рабочий подворья"</w:t>
            </w:r>
          </w:p>
        </w:tc>
        <w:tc>
          <w:tcPr>
            <w:tcW w:w="61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8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сего максимальная нагрузка учащегося: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</w:t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</w:t>
            </w:r>
          </w:p>
        </w:tc>
        <w:tc>
          <w:tcPr>
            <w:tcW w:w="599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8</w:t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8</w:t>
            </w:r>
          </w:p>
        </w:tc>
        <w:tc>
          <w:tcPr>
            <w:tcW w:w="738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6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1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гопедические занятия</w:t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8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ФК</w:t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8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витие психомоторики и сенсорных процессов</w:t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38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учение на дому</w:t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38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Часы для о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</w:t>
            </w:r>
          </w:p>
        </w:tc>
        <w:tc>
          <w:tcPr>
            <w:tcW w:w="5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5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4</w:t>
            </w:r>
          </w:p>
        </w:tc>
        <w:tc>
          <w:tcPr>
            <w:tcW w:w="54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8</w:t>
            </w:r>
          </w:p>
        </w:tc>
        <w:tc>
          <w:tcPr>
            <w:tcW w:w="540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1</w:t>
            </w:r>
          </w:p>
        </w:tc>
        <w:tc>
          <w:tcPr>
            <w:tcW w:w="599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9</w:t>
            </w:r>
          </w:p>
        </w:tc>
        <w:tc>
          <w:tcPr>
            <w:tcW w:w="50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7</w:t>
            </w:r>
          </w:p>
        </w:tc>
        <w:tc>
          <w:tcPr>
            <w:tcW w:w="738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1</w:t>
            </w:r>
          </w:p>
        </w:tc>
        <w:tc>
          <w:tcPr>
            <w:tcW w:w="5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Итого</w:t>
            </w:r>
          </w:p>
        </w:tc>
        <w:tc>
          <w:tcPr>
            <w:tcW w:w="3307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0</w:t>
            </w:r>
          </w:p>
        </w:tc>
        <w:tc>
          <w:tcPr>
            <w:tcW w:w="2660" w:type="dxa"/>
            <w:gridSpan w:val="18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9</w:t>
            </w:r>
          </w:p>
        </w:tc>
        <w:tc>
          <w:tcPr>
            <w:tcW w:w="1314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59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540" w:right="1080" w:gutter="0" w:header="0" w:top="71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 учебному плану на 2012-2013 учебный год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краевого 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«Большемуртинская 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Учебный план Большемуртинской  коррекционной школы-интерната VIII вида составлен в соответствии с требованиями Закона Российской Федерации «Об образовании», учебного план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(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у под редакцией В.В.Воронковой), введенного приказом Министерства образования Российской Федерации от 10.04. 02.: №29/2065-п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Учебный  план предусматривает девятилетний срок обучения как наиболее оптимальный для получения учащимися общего образования и трудовой подготовки, необходимых для социальной адаптации и реабилитац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Структура учебного плана состоит из пояснительной записки и учебного плана, который включает в себя образовательные области, общеобразовательные предметы, их распределение по годам обучения с учетом специфики обучения воспитанников с ограниченными возможностями здоровья и максимально допустимой нагрузки часов при шестидневной рабочей неделе, а также индивидуальные и групповые коррекционные занятия. Нагрузка учителей определяется учебным планом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озволяет реализовать основные образовательные направления и соответствующие им учебные предметы, наиболее важные для развития и коррекции познавательной деятельности обучающихся с ограниченными возможностями здоровья и ориентирован на разностороннее развитие личности учащихся:</w:t>
      </w:r>
    </w:p>
    <w:p>
      <w:pPr>
        <w:pStyle w:val="NoSpacing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 основ   учебной  деятельности,   элементарного  усвоения содержания образовательных     областей     в     соответствии     с     психофизическими возможностями обучающихся;</w:t>
      </w:r>
    </w:p>
    <w:p>
      <w:pPr>
        <w:pStyle w:val="NoSpacing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(сглаживание) специфических нарушений у обучающихся;</w:t>
      </w:r>
    </w:p>
    <w:p>
      <w:pPr>
        <w:pStyle w:val="NoSpac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процессе обучения доступных видов и способов деятельности обучающихся;</w:t>
      </w:r>
    </w:p>
    <w:p>
      <w:pPr>
        <w:pStyle w:val="NoSpacing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 условий для   развития   коммуникативных   умений,   навыков взаимодействия со сверстниками и взрослыми, регуляции эмоциональных, нравственно-поведенческих и других свойств психики;</w:t>
      </w:r>
    </w:p>
    <w:p>
      <w:pPr>
        <w:pStyle w:val="NoSpacing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инципов коррекционно-развивающего обучения;</w:t>
      </w:r>
    </w:p>
    <w:p>
      <w:pPr>
        <w:pStyle w:val="NoSpacing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ую адаптацию обучающихся, подготовку их к самостоятельной жизни в новых экономических условиях в той мере и степени, которая доступна каждому индивидуально.</w:t>
      </w:r>
    </w:p>
    <w:p>
      <w:pPr>
        <w:pStyle w:val="NoSpacing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ервые четыре года осуществляется всестороннее психолого-медико-педагогическое изучение личности воспитанников с ограниченными возможностями здоровья, выявление его возможностей и индивидуальных особенностей с целью выработки форм и методов организации образовательного процесса,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Родной язык и литература  включает следующие разделы программы: чтение и развитие речи (2-9 кл), письмо и развитие речи (2-9 кл). Чтение, письмо и развитие речи как учебный предмет является ведущим. Задачи обучения - научить школьников правильно и осмысленно читать доступный их пониманию текст, выработать, элементарные навыки грамотного письма, повысить уровень общего и речевого развития учащихся, научить последовательно и грамотно излагать свои мысли в устной и письменной форме, формировать нравственные каче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бучения чтению и развитию речи в 2-4 кл. являются: научить детей читать доступный их пониманию текст вслух и про себя, осмысленно понимать прочитанное, т.е. формирование  навыка сознательного, правильного, беглого и выразительного чтения. Тематика произведений для чтения подбирается с учетом максимального развития познавательных интересов детей, расширения их кругозора, воспитания нравственных качеств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, организующим принципом программы в 5-9 классах по основным разделам является развитие речи, направленной на понимание содержания произведений, овладение правильным, полным и последовательным пересказом в процессе работы, обогащение и уточнение словарного запаса, обучение правильному построению предложений, воспроизведению прочитанного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 и развитие речи 2-4 класс. Школьникам даются самые элементарные  сведения по грамматике, усвоение которых важно для выработки достаточно осмысленного отношения к основным элементам языка, приобретение практических навыков устной и письменной речи. В 5-9 классах – продолжается формирование основных орфографических и пунктуационных навыков и  воспитание интереса к родному языку. Учащиеся приобретают ряд грамматических умений в области фонетики, морфологии и синтаксиса, а также совершенствуют графические навыки. Все знания учащихся являются практически значащими для их социальной адаптации и реабилитации. Изучение ведется за счет федерального и регионального компонентов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Математика» имеет выраженную практическую направленность и тесно связана с другими учебными предметами, жизнью, готовит учащихся к овладению доступными профессионально-трудовыми навыками, умению использовать математические знания в нестандартных ситуациях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 – 9  классах из математики 1 час в неделю отводится на изучение элементов геометри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Образовательная область «Природа» включает в себя: природоведение, биологию, географии, которые направлены на формирование у школьников правильного понимания явлений окружающей действительности, воспитание бережного отношения к природе. На уроках природовед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роцессе изучения окружающего мира у учащихся формируются некоторые элементарные представления: о живой и неживой природе, о сезонных изменениях в ней, о жизни животных и растений, о здоровье человека. В то же время данный учебный предмет для пятиклассников является подготовительным, способствующим в дальнейшем лучшему усвоению ими элементарных естествоведческих, биологических, географических и исторических знаний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Биология – формирование представлений о мире, который окружает человека. Изучение элементов живой и неживой природы, установление простейших причинно-следственных отношений и взаимосвязи живых организмов и неживой природы; роли труда человека в изменении природы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графия – расширяет кругозор школьников, знакомит с элементарными географическими, экономическими, астрономическими понятиями, развивает пространственное воображение, формирует навыки пространственной ориентировки. Особое место в курсе географии отводится изучению родного края, природоохранной деятельности, что существенно дополняет систему воспитательной работы по гражданскому, нравственно-этическому воспитанию. Изучение ведется за счет федерального и регионального компонентов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Образовательная область «Обществозн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ключает в себя: историю Отечества, обществознание. История Отечества знакомит с наиболее значительными событиями из истории нашей Родины, с современной политической жизнью страны, служит активным средством формирования гражданских качеств ученик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Обществознание носит характер морально-этической и политико-правовой пропедевтики. Цель курса – создание условий для социальной адаптации учащихся путем повышения их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Искусство» включает предметы: изобразительное искусство, музыку и пение, физкультуру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Обучение изобразительному искусству, музыке и пению предполагает овладение школьниками элементарными основами этих видов деятельности - навыками рисования, пения и слушания музыки; помощь в самовыражении через занятия музыкальной и художественной деятельностью; снятие эмоционального напряж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е значение придается этим предметам в плане воспитания у детей художественного вкуса, эстетических чувств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Занятия физкультурой  направлены на коррекцию психофизического развития обучающихся, выполняют общеразвивающую функцию, содействуют укреплению здоровья и нормальному физическому развити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а уроках физического воспитания закаливается организм, формируется правильная осанка, совершенствуются двигательные качества (сила, быстрота, ловкость, выносливость и др.), воспитываются гигиенические навыки, физическая работоспособность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Образовательная область «Трудовая подготовка» представлена трудовым обучением(2-4 класс) и профессионально-трудовым обучением (5-9 класс), данный предмет направлен на формирование интеллектуальных умений в труде, обучению навыкам самообслуживания и самообеспечения в быту, становлению личности в выборе профессии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Трудовое обучение (2-4 класс) дает возможность учащимся овладеть элементарными приемами труда, формирует у них общетрудовые умения и навыки. Разнообразие видов работ, входящих в программу (лепка, шитье, работа с бумагой и картоном, природными материалами), обеспечивает разностороннюю и активную работу всех чувств. В процессе изготовления моделей, игрушек дети учатся различать свойства предметов, сравнивать и производить простейшие отвлечения. Решаются  задачи развития трудовой деятельности учащихся и непосредственной их подготовки к профессиональному обучению: выявление актуальных и потенциальных способностей учащихся в трудовом обучении, обучение простейшим технико-технологическим умениям, служащим опорой для усвоения учебного материала в дальнейшей трудовой подготовк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о-трудовое обучение (5-9 класс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разным по уровню сложности видам труда строится с учетом интересов воспитанников и в соответствии с их психофизическими возможностями, с учетом местных условий (деление на подгруппы), ближайшего социального  и производственного окружения обучающихся. Обучение ведется по следующим профилям: </w:t>
      </w:r>
    </w:p>
    <w:p>
      <w:pPr>
        <w:pStyle w:val="NoSpacing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вейное дело (5,8 классы)</w:t>
      </w:r>
    </w:p>
    <w:p>
      <w:pPr>
        <w:pStyle w:val="NoSpacing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лярное дело (5,8классы)</w:t>
      </w:r>
    </w:p>
    <w:p>
      <w:pPr>
        <w:pStyle w:val="NoSpacing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сарное дело (7 класс)</w:t>
      </w:r>
    </w:p>
    <w:p>
      <w:pPr>
        <w:pStyle w:val="NoSpacing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ветоводство и декоративное садоводство (6,7,9 классы)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ам прививаются навыки самостоятельной работы, с этой целью они включаются в трудовую деятельность в учебных мастерских, работают на пришкольном участке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Трудовая подготовка представлена в федеральной, региональной части учебного плана, что дает возможность учреждению  изучить  перспективы дальнейшего трудоустройства  выпускников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Летняя трудовая практика в 5-7 классах в течение 10 дней, в 8-9 классах - 20 дней. По окончании 9 класса обучающиеся сдают экзамен по трудовому обучению и получают документ установленного образца об окончании учрежд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ционная подготовка направлена на преодоление специфических нарушений у детей и включает предметы: развитие устной речи на основе изучения предметов и явлений окружающей действительности (2-4 классы),  социально-бытовая ориентировка (5-9 классы), ритмика (2-4 классы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мпонент представлен обязательными индивидуальными и групповыми коррекционными занятиями: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Логопедические занятия – 2-7 класс.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ЛФК – 2-4 класс. 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Развитие психомоторики и сенсорных процессов - 2-4 класс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ррекционным занятиям, имеющим интегративный характер, в младших (2-4 классы) относятся занятия по развитию устной речи на основе изучения предметов и явлений окружающей действительности. Целью этого предмета является направленная коррекция общего и речевого развития детей с ограниченными возможностями здоровья, уточнение и обогащение знаний и представлений о предметах ближайшего окружен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Специфической формой организации учебных занятий являются индивидуальные и групповые логопедические,  коррекционные занятия и  занятия ЛФК (2-4 классы) для детей с выраженными речевыми или двигательными нарушениям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ррекционные индивидуальные и групповые занятия по логопедии, ЛФК, развитию психомоторики и сенсорных процессов по расписанию отводятся часы, как в первую, так и во вторую половину дня. Их продолжительность 15-25 мин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ы комплектуются с учетом однородности и выраженности речевых, двигательных и других нарушений, а занятия ЛФК  в соответствии с медицинскими рекомендациями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К коррекционным занятиям в старших классах относится социально-бытовая ориентировка. На занятиях осуществляется практическая подготовка учащихся к самостоятельной жизни, формирование у них знаний и умений, способствующих социальной адаптации, повышению общего уровня развития. Обучение ведется за счет федерального и регионального компонентов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За счет факультативных занятий (по 2 часа в 5-9 классах) введен курс «Рабочий подворья». Факультативные занятия проводятся для  получения обучающимися дополнительных знаний и умений, дающих возможность более широкого выбора профессии и социализации в современном обществе.</w:t>
        <w:tab/>
        <w:t xml:space="preserve">Начало и продолжительность учебного года и каникул устанавливается в соответствии со сроками, действующими для всех общеобразовательных учреждений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45 мин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федерального, регионального и школьных компонентов программы отражают принципиально новую идеологию специального образования, отвечающую социальному заказу общества в новых экономических условиях, каждая образовательная область, включающая разные предметы и коррекционные занятия выполняет, прежде всего, задачи подготовки выпускника к вхождению в самостоятельную жизнь, в сложный мир производственных и человеческих отношен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бный план для класса-комплекта 6,9 составлен на основе 9 класса. В 6 классе (класс-комплект 6,9) учебный план вырабатывается за счет дополнительных часов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Чтение и развитие речи – 1час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-2часа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и пение – 1час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– 1час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индивидуальные и групповые коррекционные занятия – 1 час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занятия – 2 час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реждении  организовано надомное обучение с учетом потребностей и возможностей обучающихся, на основании решения районной МСЭК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бучения детей с умеренной умственной отсталостью созданы  2 класса-комплекта – 3,5 и 4, в которых обучается 18 детей-инвалидов Большемуртинского дома-интернат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Учебный план и программы классов для детей  с умеренной умственной отсталостью составлены на базе основных общеобразовательных программ  с учетом особенностей  психофизического развития и  возможностей обучающихся (п.17 введен письмом Минобразования РФ от 26.12.2000 №3).</w:t>
        <w:tab/>
        <w:t>Учебный план включает в себя образовательные области, общеобразовательные предметы, их распределение по годам обучения с учетом специфики обучения обучающихся с ограниченными возможностями здоровья и максимально допустимой нагрузки часов при пятидневной рабочей неделе, а также индивидуальные и групповые коррекционные занятия. Нагрузка учителей определяется учебным плано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лассах для детей с умеренной умственной отсталостью организуется обучение простейшим видам труда с учетом особенностей психофизического развития обучающихся. Приоритетными направлениями такой работы являются: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охрана здоровья;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муникативной и когнитивной функции речи;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родуктивных видов деятельности, социального поведения, коммуникативных умений;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учающихся в домашний, хозяйственный труд;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циальных контактов с целью формирования навыков социального общежития, нравственного поведения, знаний о себе, о других людях, об окружающем микросоциуме;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доступном уровне простейших навыков счета, чтения, письма, основ безопасной жизнедеятельности;</w:t>
      </w:r>
    </w:p>
    <w:p>
      <w:pPr>
        <w:pStyle w:val="NoSpacing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умений средствами предметной и игровой деятельности.</w:t>
      </w:r>
    </w:p>
    <w:p>
      <w:pPr>
        <w:pStyle w:val="NoSpacing"/>
        <w:jc w:val="both"/>
        <w:rPr>
          <w:sz w:val="36"/>
        </w:rPr>
      </w:pPr>
      <w:r>
        <w:rPr>
          <w:sz w:val="28"/>
          <w:szCs w:val="28"/>
        </w:rPr>
        <w:tab/>
        <w:t>Родной язык и литература включает в себя следующие разделы программы: письмо, чтение и развитие речи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ение грамоте детей с умеренной умственной  отсталостью ведётся по звуковому аналитико-синтетическому методу.    В 3 и  4 классах учащиеся осваивают буквы, учатся слоговому чтению, много работают с буквами разрезной азбуки, различными таблицам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обенности первых занятий по обучению письму заключаются в том, что одновременно даются как технические навыки, так и умения в изображении отдельных элементов букв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Образовательная область «Математика» имеет выраженную практическую направленность  и  тесно связаны с другими учебными дисциплинами, особенно с ручным трудом</w:t>
      </w:r>
      <w:r>
        <w:rPr/>
        <w:t xml:space="preserve">. </w:t>
      </w:r>
      <w:r>
        <w:rPr>
          <w:sz w:val="28"/>
          <w:szCs w:val="28"/>
        </w:rPr>
        <w:t>Её  содержание и основные задачи - развитие интереса к занятиям, выработка умения слушать учителя и выполнять его задания, вести правильно тетрадь, работать с дидактическим материалом и наглядными пособиями.</w:t>
      </w:r>
      <w:r>
        <w:rPr/>
        <w:t xml:space="preserve"> </w:t>
      </w:r>
      <w:r>
        <w:rPr>
          <w:sz w:val="28"/>
          <w:szCs w:val="28"/>
        </w:rPr>
        <w:t>Знакомятся с пространственными и временными представлениями, мерами длины и ёмкости, учатся распознавать некоторые геометрические фигуры</w:t>
      </w:r>
      <w:r>
        <w:rPr/>
        <w:t xml:space="preserve">. 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, предметные уроки и экскурсии способствуют развитию коррекции личности школьника и необходимы в жизни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метных уроках и экскурсиях дети знакомятся с жизнью растений и животных, изменениями в природе и трудом людей. Дети знакомятся с объектами на основе непосредственных чувственных восприятий, учатся анализировать, находить сходства и различия, делать простейшие выводы и обобщени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Экскурсии представляют собой учебные занятия, во время которых учащиеся знакомятся с предметами и явлениями в естественной обстановке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наблюдения, практические работы развивают речь, память, внимание, наблюдательность, логическое мышление детей. Уроки, построенные на непосредственном знакомстве с живыми предметами и явлениями природы, возбуждают у детей интерес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Образовательная область «Искусство» включает предметы: изобразительное искусство, музыку и пение, физкультуру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Обучение изобразительному искусству, музыке и пению предполагает овладение школьниками элементарными основами этих видов деятельности - навыками рисования, пения и слушания музыки; помощь в самовыражении через занятия музыкальной и художественной деятельностью; снятие эмоционального напряжени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образительное искусство – один из предметов программы обучения детей с умеренной умственной отсталостью, имеющий важное значение в плане развития и воспитания учащихся, коррекции их познавательной деятельности.   Занятия  способствуют развитию у детей чувства формы и цвета предметов, оказывают положительное влияние на формирование целенаправленной деятельности. В ходе уроков по данному предмету у учащихся развиваются аккуратность, настойчивость, самостоятельность в работе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программы «Физкультура» положена система простейших физических упражнений, направленных на коррекцию дефектов физического развития и моторики. Укрепление здоровья. Выработку жизненно необходимых двигательных умений и навыков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овая подготовка включает в себя:  хозяйственно-бытовой труд, привитие навыков самообслуживания, ручной труд, для обучающихся 5 класса - ремесло (озеленение).</w:t>
      </w:r>
    </w:p>
    <w:p>
      <w:pPr>
        <w:pStyle w:val="Style1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учение  хозяйственно-бытовому труду как простой, и доступный вид практической деятельности содействует общему развитию детей. Готовит их к самостоятельности в бы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дачу занятий по хозяйственному труду и самообслуживанию входит сообщение учащимся необходимых знаний и формирование практических умений и навыков по бытовому труду.</w:t>
      </w:r>
    </w:p>
    <w:p>
      <w:pPr>
        <w:pStyle w:val="NoSpacing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>Занятия ручного труда дает возможность учащимся овладеть элементарными приемами труда, формирует у них общетрудовые умения и навыки. Разнообразие видов работ, входящих в программу (лепка, работа с бумагой, тканью, мозаикой, картоном, природными материалами), обеспечивает разностороннюю и активную работу всех чувств.В процессе изготовления моделей дети учатся различать свойства предметов, сравнивать и производить простейшие отвлечения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 xml:space="preserve">Коррекционная подготовка направлена на преодоление специфических нарушений у детей и включает предметы развитие устной речи на основе изучения предметов и явлений окружающей действительности, социально-бытовая ориентировка, ритмика, обязательными индивидуальными и групповыми коррекционными занятиями, логопедические занятия, ЛФК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На коррекционные индивидуальные и групповые занятия по логопедии, ЛФК, развитию психомоторики и сенсорных процессов по расписанию отводятся часы. Их продолжительность 15-25 мин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 коррекционным занятиям в 3,5, в 4  классе относится социально-бытовая ориентиров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полагает, что с младших лет обучения у детей с умеренной  умственной отсталостью  должно вырабатываться эмоциональное отношение к общественному окружению путём развития и воспитания положительных эмоций правильных взаимоотношений с людьми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ритмики способствуют  коррекции двигательных недостатков учащихся. Под влиянием музыкально-ритмической деятельности развивается эмоционально-волевая сфера учащихся: они ставятся в такие условия, когда должны проявить активность, инициативу, находчивость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На уроках ритмики развивается и познавательный интерес детей. Умело подобранные упражнения, пляски, игры воспитывают у них правильное отношение к окружающему миру, расширяют представления о различных явлениях природ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класса-комплекта 3.5 составлен на основе 5 класса. В 3классе (класс-комплект 3,5) учебный план вырабатывается за счет дополнительных часов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– 2 часа (за счет ставки дефектолога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моторики и сенсорных процессов – 1 час</w:t>
      </w:r>
    </w:p>
    <w:p>
      <w:pPr>
        <w:pStyle w:val="NoSpacing"/>
        <w:jc w:val="both"/>
        <w:rPr/>
      </w:pPr>
      <w:r>
        <w:rPr>
          <w:sz w:val="28"/>
          <w:szCs w:val="28"/>
        </w:rPr>
        <w:t>обязательные индивидуальные и групповые коррекционные занятия – 1 час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о и продолжительность учебного года и каникул устанавливается в соответствии со сроками, действующими для всех общеобразовательных учреждений. Продолжительность урока в классе для детей с умеренной умственной отсталостью  – 45 мин.</w:t>
      </w:r>
      <w:r>
        <w:rPr>
          <w:sz w:val="28"/>
        </w:rPr>
        <w:t xml:space="preserve"> Для обучающихся с умеренной  умственной отсталостью отметки не выставляются. Продвижение определя</w:t>
        <w:softHyphen/>
        <w:t>ется результатами их продуктивной деятельности (поделки, рисунки, уровень развития ре</w:t>
        <w:softHyphen/>
        <w:t>чи).</w:t>
      </w:r>
    </w:p>
    <w:p>
      <w:pPr>
        <w:pStyle w:val="Normal"/>
        <w:ind w:left="-540"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81"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-540" w:right="-81" w:firstLine="540"/>
        <w:rPr>
          <w:b/>
          <w:b/>
        </w:rPr>
      </w:pPr>
      <w:r>
        <w:rPr>
          <w:b/>
        </w:rPr>
        <w:t>Программное и учебно-методическое обеспечение.</w:t>
      </w:r>
    </w:p>
    <w:p>
      <w:pPr>
        <w:pStyle w:val="21"/>
        <w:ind w:left="-540" w:right="-81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, составленные с учетом особенностей психофизического развития школьников с ограниченными возможностями здоровья, предусматривают следующие цел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конкретные знания по предмета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обучающихся применять полученные знания на практик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у по исправлению дефектов развития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оспитанию комплексного восприятия природных и социальных процес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урсов строятся на следующих ведущих принципах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Принцип коррекции</w:t>
      </w:r>
      <w:r>
        <w:rPr>
          <w:sz w:val="28"/>
          <w:szCs w:val="28"/>
        </w:rPr>
        <w:t xml:space="preserve"> предполагает исправление недостатков психофизического развития детей в процессе обучения путем использования специальных методических прием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  <w:u w:val="single"/>
        </w:rPr>
        <w:t>Научность и доступность обучения.</w:t>
      </w:r>
      <w:r>
        <w:rPr>
          <w:sz w:val="28"/>
          <w:szCs w:val="28"/>
        </w:rPr>
        <w:t xml:space="preserve"> Принцип научности предполагает отражение современных достижений науки, перспектив ее развития в каждом учебном предмете. Несмотря на элементарный уровень знаний, которые необходимо усвоить школьникам, они должны быть научными, не противоречить объективным научным знаниям (фактам, понятиям, законам и теориям). Принцип доступности предполагает построение обучения  на уровне их реальных возможностей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  <w:u w:val="single"/>
        </w:rPr>
        <w:t xml:space="preserve">Принцип системности и последовательности </w:t>
      </w:r>
      <w:r>
        <w:rPr>
          <w:sz w:val="28"/>
          <w:szCs w:val="28"/>
        </w:rPr>
        <w:t>состоит в том, что знания, которые учащиеся приобретают в школе, должны быть приведены в определенную логическую систему для того, чтобы более успешно применять их на практик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Принцип связи обучения с жизнью </w:t>
      </w:r>
      <w:r>
        <w:rPr>
          <w:sz w:val="28"/>
          <w:szCs w:val="28"/>
        </w:rPr>
        <w:t>предполагает организацию учебно-воспитательной работы на основе тесной и многогранной связи с окружающей действительностью, с жизнью, в первую очередь, местных предприятий, организаций и учреждений; связи обучения с производственным трудом в народном хозяйств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Принцип наглядности </w:t>
      </w:r>
      <w:r>
        <w:rPr>
          <w:sz w:val="28"/>
          <w:szCs w:val="28"/>
        </w:rPr>
        <w:t>в обучении означает привлечение различных наглядных средств в процессе усвоения учащимися знаний и формирования у них различных умений и навык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Сознательность и активность обучения.</w:t>
      </w:r>
      <w:r>
        <w:rPr>
          <w:sz w:val="28"/>
          <w:szCs w:val="28"/>
        </w:rPr>
        <w:t xml:space="preserve"> Сознательность в обучении означает понимание учащимися изучаемого учебного материала: сущности усваиваемых понятий, смысла трудовых действий, приемов и операций. Сознательное усвоение учебного материала предполагает активность учащихся в обучении. Под активизацией учения понимается соответствующая организация действий школьников, направленная на осознание ими учебного материал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Индивидуальный и дифференцированный подход в обучении. </w:t>
      </w:r>
      <w:r>
        <w:rPr>
          <w:sz w:val="28"/>
          <w:szCs w:val="28"/>
        </w:rPr>
        <w:t>Сущность принципа состоит в учете индивидуальных особенностей учащихся в учебном процессе с целью активного управления ходом развития их умственных и физических возможностей. Индивидуальный подход предполагает всестороннее изучение учащихся и разработку соответствующих мер педагогического воздействия с учетом выявленных особенностей. Осуществление дифференцированного подхода направлено на учет психических особенностей школьников с ограниченными возможностями здоровья, на дифференциацию учащихся на типогрупп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Воспитывающая и развивающая направленность </w:t>
      </w:r>
      <w:r>
        <w:rPr>
          <w:sz w:val="28"/>
          <w:szCs w:val="28"/>
        </w:rPr>
        <w:t>обучения состоит в формировании у учащихся нравственных представлений и понятий, адекватных способов поведения в обществе, содействует их общему психическому и физиологическому развитию. Обучение носит коррекционно-развивающий характер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Принцип гуманизации </w:t>
      </w:r>
      <w:r>
        <w:rPr>
          <w:sz w:val="28"/>
          <w:szCs w:val="28"/>
        </w:rPr>
        <w:t>предполагает утверждение непреходящей ценности общекультурного наследия человечества, внимание к историческим ценностям, его вкладам в развитие науки, культуры, литературы и искусства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Принцип экологизации </w:t>
      </w:r>
      <w:r>
        <w:rPr>
          <w:sz w:val="28"/>
          <w:szCs w:val="28"/>
        </w:rPr>
        <w:t>предполагает развитие чувства ответственности и уважения к индивидуальности каждого уголка Земли. Он пронизывает всю структуру программ по экологии человека, географии, естествознанию, растениеводству, истории и т.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образовательного процесса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6"/>
        <w:gridCol w:w="2461"/>
        <w:gridCol w:w="307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ие клас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ро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«Просвещение» 2008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ро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«Владос» 2011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ро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«Владос» 2011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ро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«Владос» 2011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ро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«Владос» 2011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ро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«Владос» 2011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ро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«Владос» 2011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ро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«Владос» 2011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ро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«Владос» 2011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ро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«Владос» 2011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ро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«Владос» 2011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09"/>
        <w:gridCol w:w="2569"/>
        <w:gridCol w:w="304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е де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Инозем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В.В.Ворон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удовое обучение специальных (коррекционных) школ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МНЦЭпос 200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ое де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Ми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Журавлев под редакцией В.В.Ворон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ное дел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Ми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В.В.Ворон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ство и декоративное садовод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Ковалева под редакцией В.В.Ворон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есл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-540" w:right="-8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Объём фонда библиотеки всего 5007 экземпляр, из них: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– методической 90 экземпляр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литературы 2060 экземпляров.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учебными изданиями 2857 экземпляров.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иками обеспечен каждый ученик. Но есть проблемы в обеспечении по отдельным предметам и классам. Именно: 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1 класс: Букварь, в библиотеке учебники 2002 года выпуска 11 экземпляров.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ласс: Математика, в библиотеке учебники 2011 года выпуска 10 экземпляров.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3 класс: развитие устной речи на основе изучения явлений и предметов Окружающей действительности, в библиотеке учебники 2006 года выпуска, 12 экземпляров.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5 класс: Чтение, в библиотеке учебники 2006 года выпуска 5 экземпляров.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7 класс: Биология,  в библиотеке учебники 2004 года выпуска 10 экземпляров.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учебники по слесарному делу.</w:t>
      </w:r>
    </w:p>
    <w:p>
      <w:pPr>
        <w:pStyle w:val="Normal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" w:right="-81" w:firstLine="96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Методическая и научно-исследовательская деятельность.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ind w:left="-540" w:right="-81" w:firstLine="540"/>
        <w:jc w:val="both"/>
        <w:rPr/>
      </w:pPr>
      <w:r>
        <w:rPr>
          <w:color w:val="000000"/>
          <w:sz w:val="28"/>
        </w:rPr>
        <w:t xml:space="preserve">Методическая тема школы: «Социальная адаптация и реабилитация учащихся школы </w:t>
      </w:r>
      <w:r>
        <w:rPr>
          <w:color w:val="000000"/>
          <w:sz w:val="28"/>
          <w:lang w:val="en-US"/>
        </w:rPr>
        <w:t>YIII</w:t>
      </w:r>
      <w:r>
        <w:rPr>
          <w:color w:val="000000"/>
          <w:sz w:val="28"/>
        </w:rPr>
        <w:t xml:space="preserve"> вида».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ind w:left="-540" w:right="-8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школе  функционируют  пять методических объедин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  <w:tab w:val="left" w:pos="5103" w:leader="none"/>
        </w:tabs>
        <w:ind w:left="-540" w:right="-8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Учителей гуманитарного цик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  <w:tab w:val="left" w:pos="5103" w:leader="none"/>
        </w:tabs>
        <w:ind w:left="-540" w:right="-8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Учителей трудового обуч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ых класс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ных руководителе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спитателей 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ind w:firstLine="54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адачи работы методических объединений: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е высокого методического уровня всех видов занятий.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вышение профессиональной квалификации учителей М/О.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заимодействие учителей в вопросе применения теоретических знаний в практической деятельности с целью социальной адаптации и реабилитации учащихся с интеллектуальной недостаточностью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0" w:leader="none"/>
          <w:tab w:val="left" w:pos="510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ирование у учащихся нравственных понятий, здорового образа жизн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0" w:leader="none"/>
          <w:tab w:val="left" w:pos="510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рганизация экспериментальной работы  (экологическое направление), инновационной деятельности в рамках предме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80" w:leader="none"/>
          <w:tab w:val="left" w:pos="510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аждое методическое объединение работает над своей методической темой, тесно связанной с методической темы школы и в своей деятельности прежде всего ориентируется на организацию методической помощи учителю.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ежегодном  анализе работы методических объединений просматриваются положительные моменты работы, а так же определяются направления в работе 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880" w:leader="none"/>
          <w:tab w:val="left" w:pos="5103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анализа состояния преподавания предмета   или группы предметов одной образовательной обла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880" w:leader="none"/>
          <w:tab w:val="left" w:pos="5103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взаимопосещений уроков с последующим самоанализом педагога и анализом достигнутых  результа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880" w:leader="none"/>
          <w:tab w:val="left" w:pos="5103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ыработка единых требований к оценке результатов освоения учащими учебных програм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880" w:leader="none"/>
          <w:tab w:val="left" w:pos="5103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бобщение и распространение передового опыта педагогов, работающих в методическом объединен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880" w:leader="none"/>
          <w:tab w:val="left" w:pos="5103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ическое сопровождение учащихся при изучении наиболее трудных тем, вопросов, требующих     взаимодействия учителей различных предме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880" w:leader="none"/>
          <w:tab w:val="left" w:pos="5103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работы по накоплению дидактического материал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880" w:leader="none"/>
          <w:tab w:val="left" w:pos="5103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знакомление с методическими разработками  различных авторов по предмету  или группе предметов  одной образовательной обла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880" w:leader="none"/>
          <w:tab w:val="left" w:pos="5103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творческих отчетов, посвященных профессиональному самообразованию учителей, работе на курсах  повышения квалифика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880" w:leader="none"/>
          <w:tab w:val="left" w:pos="5103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и проведение предметных недель в образовательном учрежден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2880" w:leader="none"/>
          <w:tab w:val="left" w:pos="5103" w:leader="none"/>
        </w:tabs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бота по активизации творческого потенциала учителей. </w:t>
      </w:r>
    </w:p>
    <w:p>
      <w:pPr>
        <w:pStyle w:val="Style10"/>
        <w:tabs>
          <w:tab w:val="clear" w:pos="708"/>
          <w:tab w:val="left" w:pos="28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Мастерство учителей повышается за счет участия в конкурсах, фестивалях, конференциях, круглых стола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новными формами повышения профессионального мастерства учителя являются курсы повышения квалификации при институте повышения квалификации работников образования, участие в работе педагогического и методического советов, семинары по спец.педагогике и спец.психологии, повышение собственной квалификации, участие в консультациях, семинарах, конференциях города Красноярска, посвященных проблемам дефектологии.</w:t>
      </w:r>
    </w:p>
    <w:p>
      <w:pPr>
        <w:pStyle w:val="TextBodyIndent"/>
        <w:tabs>
          <w:tab w:val="clear" w:pos="708"/>
          <w:tab w:val="left" w:pos="49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доровьесберегающие технологии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Расписание занятий - вид планирования учебно-воспитательной работы - является организующим  документом, определяющим работу  учебного заведения в целом. Для успешного функционирования школы при составлении расписания учтены различные условия: методические, общедидактические, педагогические,  санитарно – гигиенические и медицинские. Так же закладывались возможности организации замены и рационального использования учебных помещени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се классы занимаются в 1 смену. В действующем расписании нет сдвоенных уроков по предмету, нет первого урока математики в понедельник во всех классах.         Снижению утомляемости способствует чередование «трудных» и «легких»    уроков. Хотя это зависит от психики учащихся, познавательной активности, способностей и возрас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Гигиенические требования к составлению  расписания занятий соблюдены в учете динамики изменения физиологических функций и работоспособности учащихся на протяжении рабочего дня и недели, а также «трудности» учебных предметов и преобладания статистического или динамического компонентов во время занятий. Динамический компонент преобладает на уроках физкультуры, музыки, изобразительного искусства и трудовой подготовки.  В каждом классе в любой день недели есть урок труда, физкультуры или музык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Факультативные занятия и кружки в расписании расписаны после уроков  и пауз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ся учебная нагрузка в расписании дана по учебному плану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В школе обучаются дети со  2по 9 класс. Диагноз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70  имеют 76 человек,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71- 24 человека. Большинство учащихся имеют осложненную форму умственной отсталости.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Анализируя состояние здоровья учащихся,  администрация опиралась на данные, предоставленные медицинскими работниками. </w:t>
      </w:r>
    </w:p>
    <w:p>
      <w:pPr>
        <w:pStyle w:val="Normal"/>
        <w:ind w:firstLine="82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начале каждого учебного года педагогами и медицинскими работниками проводится обследование физического развития детей. Учитывались индивидуальные особенности состояния здоровья, перенесенные заболевания, эмоциональный настрой.  Дети в классах делятся на подгруппы и начинаются пути их оздоровления и лечебно-коррекционные процедуры, предусматривающие  их оздоровление и коррекцию. Оздоровительные мероприятия осуществляются круглый год, но их вид и методика проведения меняется в зависимости от сезона. Особое внимание уделяется часто болеющим детям (когда организм ребенка ослаблен, а двигательный режим ограничен).</w:t>
      </w:r>
    </w:p>
    <w:p>
      <w:pPr>
        <w:pStyle w:val="Normal"/>
        <w:ind w:firstLine="82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процессе формирования базы здоровьесберегающей образовательной среды, были дополнительно созданы и оборудованы:  процедурный кабинет,  кабинет психолога, логопедический кабинет, кабинет развития психофизической моторики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Значительные изменения произошли в учебном процессе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</w:rPr>
        <w:t xml:space="preserve"> Это использование педагогических здоровье сберегающих технологий, учет природосообразных особенностей обучающихся в определении форм работы с учащимися. Интеграция в учебный материал  информации просветительского содержания. Ведение кружковой работы по физической культуре с младшими школьниками, включение в учебный процесс здоровье сберегающих технологий – физкультминуток на уроках и физкультурных пауз на переменах. Школа сотрудничает с Домом спорта Большемуртинского района. Учащиеся, воспитанники посещают спортивные сек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В школе организована работа по оздоровительной  деятельности: ЛФК, медосмотры, вакцинация, пятиразовое питание для интернированных детей и трехразовое  питание для детей приходящих групп, проживающих в поселке Большая Мурта. Профилактические мероприятия: "Вода – источник жизни", витаминизация, ежемесячные беседы специалистов  для учителей, родителей учащихся, организуются родительские собрания с привлечением специалистов, представителей ГИББД, МЧС России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Физическое развитие учащихся в основном среднее. Выше и ниже среднего у незначительного количества обучающихс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Самая  тревожная ситуация при анализе распределения детей по группам здоровья. К сожалению, у детей  с нарушением интеллекта большое количество сопутствующих заболеваний. Детей  с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группой здоровья в школе нет совсем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тет численность учащихся, прошедших диспансеризацию в школе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2010-2011 уч.г.- </w:t>
      </w:r>
      <w:r>
        <w:rPr>
          <w:color w:val="000000"/>
          <w:sz w:val="28"/>
          <w:u w:val="single"/>
        </w:rPr>
        <w:t>_86_</w:t>
      </w:r>
      <w:r>
        <w:rPr>
          <w:color w:val="000000"/>
          <w:sz w:val="28"/>
        </w:rPr>
        <w:t>%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011-2012уч.г.- __90_%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 итогам осмотров даются рекомендации родителям для обращения в лечебные учреждения. Не прошедшим диспансеризацию в школе рекомендовано пройти обследования в поликлиниках по месту житель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роводится профилактическая работа по предупреждению правонарушений среди учащихся, с этой целью приглашаются на беседы с детьми и родителями представители ОППН. Ежегодно готовится социальный паспорт  школы, карты социального здоровья учащихся, их семей и прослеживается динамика развития. При воспитательной работе с детьми, с учетом их личностного развития, отдается приоритет общечеловеческим ценностям, таким как воспитание гражданственности, трудолюбия, уважение к правам и свободе человека, любви к окружающей природе, любовь к Родине, семейным ценностям. Проводятся лекции, выступления, беседы врачей, психолога, классных руководителей, воспитателей  о вредных привычках.  </w:t>
      </w:r>
    </w:p>
    <w:p>
      <w:pPr>
        <w:pStyle w:val="21"/>
        <w:tabs>
          <w:tab w:val="clear" w:pos="708"/>
          <w:tab w:val="left" w:pos="936" w:leader="none"/>
        </w:tabs>
        <w:rPr/>
      </w:pPr>
      <w:r>
        <w:rPr/>
        <w:t>Связь с семьей.</w:t>
      </w:r>
    </w:p>
    <w:p>
      <w:pPr>
        <w:pStyle w:val="Heading4"/>
        <w:ind w:firstLine="426"/>
        <w:rPr/>
      </w:pPr>
      <w:r>
        <w:rPr/>
        <w:t>Ведется работа по следующим направлениям:</w:t>
      </w:r>
    </w:p>
    <w:p>
      <w:pPr>
        <w:pStyle w:val="Heading4"/>
        <w:numPr>
          <w:ilvl w:val="0"/>
          <w:numId w:val="37"/>
        </w:numPr>
        <w:tabs>
          <w:tab w:val="clear" w:pos="708"/>
          <w:tab w:val="left" w:pos="1086" w:leader="none"/>
        </w:tabs>
        <w:rPr/>
      </w:pPr>
      <w:r>
        <w:rPr/>
        <w:t>Выявление неблагополучных семей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нутри школьный контроль за трудными подростками, за детьми из группы риска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беспечение учащихся всей школы бесплатным питанием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сещение детей на дому.</w:t>
      </w:r>
    </w:p>
    <w:p>
      <w:pPr>
        <w:pStyle w:val="21"/>
        <w:rPr/>
      </w:pPr>
      <w:r>
        <w:rPr/>
        <w:t xml:space="preserve">В связи с неблагоприятными условиями проживания учащихся в семьях, их социальная защита является одним из основных направлений работы администрации школы и социального педагога. Осуществляется тесная связь с комиссиями по делам несовершеннолетних при управах района, отделами социальной защиты, комитетом образования округа и отделами профилактики правонарушений при ОВД муниципальных округов. </w:t>
      </w:r>
    </w:p>
    <w:p>
      <w:pPr>
        <w:pStyle w:val="21"/>
        <w:rPr/>
      </w:pPr>
      <w:r>
        <w:rPr/>
        <w:t>Оперативно выявляются и ставятся на внутри школьный контроль дети следующих категорий:</w:t>
      </w:r>
    </w:p>
    <w:p>
      <w:pPr>
        <w:pStyle w:val="21"/>
        <w:numPr>
          <w:ilvl w:val="0"/>
          <w:numId w:val="17"/>
        </w:numPr>
        <w:rPr/>
      </w:pPr>
      <w:r>
        <w:rPr/>
        <w:t>Дети-сироты;</w:t>
      </w:r>
    </w:p>
    <w:p>
      <w:pPr>
        <w:pStyle w:val="21"/>
        <w:numPr>
          <w:ilvl w:val="0"/>
          <w:numId w:val="17"/>
        </w:numPr>
        <w:rPr/>
      </w:pPr>
      <w:r>
        <w:rPr/>
        <w:t>Дети, воспитывающиеся в ненадлежащих условиях;</w:t>
      </w:r>
    </w:p>
    <w:p>
      <w:pPr>
        <w:pStyle w:val="21"/>
        <w:numPr>
          <w:ilvl w:val="0"/>
          <w:numId w:val="17"/>
        </w:numPr>
        <w:rPr/>
      </w:pPr>
      <w:r>
        <w:rPr/>
        <w:t>Дети, состоящие на учете в ОВД в отделе по предупреждению правонарушений несовершеннолетними;</w:t>
      </w:r>
    </w:p>
    <w:p>
      <w:pPr>
        <w:pStyle w:val="21"/>
        <w:numPr>
          <w:ilvl w:val="0"/>
          <w:numId w:val="17"/>
        </w:numPr>
        <w:rPr/>
      </w:pPr>
      <w:r>
        <w:rPr/>
        <w:t>Дети из неблагополучных семей;</w:t>
      </w:r>
    </w:p>
    <w:p>
      <w:pPr>
        <w:pStyle w:val="21"/>
        <w:numPr>
          <w:ilvl w:val="0"/>
          <w:numId w:val="17"/>
        </w:numPr>
        <w:rPr/>
      </w:pPr>
      <w:r>
        <w:rPr/>
        <w:t>Дети группы риска.</w:t>
      </w:r>
    </w:p>
    <w:p>
      <w:pPr>
        <w:pStyle w:val="21"/>
        <w:rPr>
          <w:b/>
          <w:b/>
        </w:rPr>
      </w:pPr>
      <w:r>
        <w:rPr/>
        <w:t>Все учащиеся школы обеспечиваются бесплатным льготным питанием. Каждый месяц многодетные и малообеспеченные семьи получают денежное пособие на содержание детей. По мере необходимости социальная служба школы проводит посещение неблагополучных семей на дому. В течение всего учебного года проводятся общешкольные и классные родительские собрания, на которых поднимаются вопросы о воспитании трудных подростков, оказании психолого-педагогической помощи детям и родителям. Регулярно проводятся консультации врача-психиатра, психолога, дефектолога, помогающие родителям в решении тех или иных проблем</w:t>
      </w:r>
      <w:r>
        <w:rPr>
          <w:b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жегодно в ОУ проходит «День права» совместно с ОВД. В связи с особенностями контингента (неблагополучные семьи), в школе есть дети  «группы риска». В основном это дети из социально незащищенных,  неполных и многодетных семей. Ситуация в семьях многих детей неблагополучная (есть родители, злоупотребляющие спиртными напитками, есть с неадекватным поведением, не уделяющие должного внимания в воспитании).</w:t>
      </w:r>
    </w:p>
    <w:p>
      <w:pPr>
        <w:pStyle w:val="TextBody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филактическая работа по предупреждению асоциального поведения обучающихся, находящихся на контроле школы, проводится   согласно «плана индивидуальной профилактической работы». Такие учащиеся привлекаются к   школьным и внешкольным мероприятиям и досуговой деятельности.  В последнее время повысилась роль родителей по воспитанию детей. Но не все родители выполняют свои обязанности по воспитанию и обучению своих детей. В отношении  таких родителей (законных представителей), не исполняющих своих обязанностей по воспитанию, обучению и  содержанию несовершеннолетних и  отрицательно влияющих на них,  предоставляется информация (представление)  в письменной форме в  ОВД, КДН и ЗП районных  управ и муниципалитетов.</w:t>
      </w:r>
    </w:p>
    <w:p>
      <w:pPr>
        <w:pStyle w:val="TextBody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 результатам профилактической работы по предупреждению асоциального поведения обучающихся за последние 3 года наблюдается уменьшение количества учащихся находящихся в группе риска, на внутришкольном учёте, на учёте КДН и ЗП, ОВД.</w:t>
      </w:r>
    </w:p>
    <w:p>
      <w:pPr>
        <w:pStyle w:val="Normal"/>
        <w:ind w:firstLine="82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82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VI</w:t>
      </w:r>
      <w:r>
        <w:rPr>
          <w:b/>
          <w:color w:val="000000"/>
          <w:sz w:val="28"/>
        </w:rPr>
        <w:t>. Воспитательная деятельность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 процесс в коррекционном образовательном учреждении должен осуществляться в двух взаимосвязанных аспектах:</w:t>
      </w:r>
    </w:p>
    <w:p>
      <w:pPr>
        <w:pStyle w:val="Style12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ребенка;</w:t>
      </w:r>
    </w:p>
    <w:p>
      <w:pPr>
        <w:pStyle w:val="Style12"/>
        <w:shd w:fill="FFFFFF" w:val="clear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, исправление негативных последствий прежней жизни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еобходимо добиться главного результата – разностороннего развития детей. В целях разностороннего развития воспитанников разработана и успешно реализуется система воспитательной работы, основу которой составляет представленная программа.</w:t>
      </w:r>
    </w:p>
    <w:p>
      <w:pPr>
        <w:pStyle w:val="Style12"/>
        <w:shd w:fill="FFFFFF" w:val="clear"/>
        <w:rPr/>
      </w:pPr>
      <w:r>
        <w:rPr>
          <w:b/>
          <w:bCs/>
          <w:color w:val="000000"/>
          <w:sz w:val="28"/>
          <w:szCs w:val="28"/>
        </w:rPr>
        <w:t>Цель программ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полноценного развития детей: интеллектуального, физического, эмоционального, нравственного, волевого, социально-личностного, жизненного и профессионального самоопределения, формирования гражданской позиции, позволяющей каждому воспитаннику строить собственную жизнь, семью, быть востребованным обществом и государством.</w:t>
      </w:r>
    </w:p>
    <w:p>
      <w:pPr>
        <w:pStyle w:val="Style12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дачи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ять здоровье, формировать здоровый образ жизни и экологическую культуру воспитанников, воспитывать волевые качества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равственно-эстетические понятия как основу успешной социализации в обществе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элементы гражданско-патриотического сознания, основные понятия правовых отношений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профориентацию воспитанников, трудовое воспитание, формировать основные экологические представления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основные способы мыслительной деятельности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творческому развитию личности воспитанников, их социальной активности, потребности в самореализации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методическое мастерство педагогов, способных компетентно и с полной отдачей заниматься осуществлением воспитательной деятельности и эффективно решать вопросы воспитания детей.</w:t>
      </w:r>
    </w:p>
    <w:p>
      <w:pPr>
        <w:pStyle w:val="Style12"/>
        <w:shd w:fill="FFFFFF" w:val="clear"/>
        <w:rPr/>
      </w:pPr>
      <w:r>
        <w:rPr>
          <w:b/>
          <w:bCs/>
          <w:color w:val="000000"/>
          <w:sz w:val="28"/>
          <w:szCs w:val="28"/>
        </w:rPr>
        <w:t>Структура программ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 воспитательной деятельности структурировано по направлениям развития личности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различные формы организации деятельности воспитанников в период пребывания в школе-интернате: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как специально организованная форма обучения (час развития, занятия детей с воспитателем с учетом возрастной периодизации согласно социальной схеме: младший школьный возраст – 7-10 лет, средний – 11-13 лет, подростковый возраст, старший школьный возраст – 14-17 лет);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детей с психологом и воспитателями по самокоррекции. 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виды деятельности по основным направлениям развития личности (в организации и проведении ежемесячных творческих дел (КТД) задействованы все педагоги школы-интерната);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в кружках по интересам, спортивных секциях (педагоги дополнительного образования, учитель физкультуры);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 методическое сопровождение педагога.</w:t>
      </w:r>
    </w:p>
    <w:p>
      <w:pPr>
        <w:pStyle w:val="Style12"/>
        <w:shd w:fill="FFFFFF" w:val="clear"/>
        <w:jc w:val="center"/>
        <w:rPr/>
      </w:pPr>
      <w:r>
        <w:rPr>
          <w:color w:val="000000"/>
          <w:sz w:val="28"/>
          <w:szCs w:val="28"/>
        </w:rPr>
        <w:t>Содержание программы разработано на осно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нципов</w:t>
      </w:r>
      <w:r>
        <w:rPr>
          <w:color w:val="000000"/>
          <w:sz w:val="28"/>
          <w:szCs w:val="28"/>
        </w:rPr>
        <w:t>: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ой направленности (отношение воспитателя к детям и подросткам как к ответственным субъектам собственного развития, а также стратегия взаимодействия, основанная на субъект - субъектных отношениях);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сообразительности (воспитание детей сообразно их полу и возрасту, формирование ответственности за развитие самих себя, за экологические последствия своих действий и поведения);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собразительности (воспитание основывается на общечеловеческих ценностях);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социального взаимодействия (расширение сфер общения, формирование социально-бытовых умений и навыков);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8"/>
          <w:szCs w:val="28"/>
        </w:rPr>
        <w:t xml:space="preserve">Для достижения положительного результата воспитанности необходимо использовать </w:t>
      </w:r>
      <w:r>
        <w:rPr>
          <w:b/>
          <w:sz w:val="28"/>
          <w:szCs w:val="28"/>
          <w:u w:val="single"/>
        </w:rPr>
        <w:t>принципы коррекционно-развивающе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 xml:space="preserve">Принцип ориентации на позитив в поведении и характере воспитанников с ограниченными возможностями здоровья.  </w:t>
      </w:r>
      <w:r>
        <w:rPr>
          <w:sz w:val="28"/>
          <w:szCs w:val="28"/>
        </w:rPr>
        <w:t>Этот известный принцип, который был сформулирован еще А.С. Макаренко, требует рассмотрения ребёнка как главной ценности в системе человеческих отношений, нормой которых является гуманность. Педагог должен видеть в ребенке прежде всего лучшее. Это лучшее и является тем зерном, которое, прорастая, формирует у ребенка позитивные качества, формирует веру в себя, позволяет по новому взглянуть на свое поведе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ловиями реализации данного принципа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познания ребенком своих положительных черт;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чувств при самооценке своего п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постоянное педагогическое внимание к позитивным поступ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рие к ребен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формирование у ребенка веры в возможность достижения поставлен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истическая стратегия в определении воспитатель</w:t>
        <w:softHyphen/>
        <w:t>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учет интересов учащихся, их индивидуальных вкусов, пробуждение новых интере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практической педагогической деятельности этот прин</w:t>
        <w:softHyphen/>
        <w:t>цип отражается в следующих правилах:</w:t>
      </w:r>
    </w:p>
    <w:p>
      <w:pPr>
        <w:pStyle w:val="Normal"/>
        <w:ind w:left="200" w:hanging="2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обладание позитивных оценок в анализе поведения ребен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инирование в общении с ребенком уважительного отношения к нем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приобщение педагогом ребенка к добру и доброт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защита педагогом интересов ребенка и оказание помощи ему в решении его актуальных пробле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постоянный поиск педагогом вариантов решения воспита</w:t>
        <w:softHyphen/>
        <w:t>тельных задач, которые принесут пользу каждому ребенк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ребенка как приоритетная задача педагогической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дагогом в классе, школе, группе и дру</w:t>
        <w:softHyphen/>
        <w:t>гих объединениях учащихся гуманистических отноше</w:t>
        <w:softHyphen/>
        <w:t>ний, которые не допускают унижения достоинств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" w:leader="none"/>
        </w:tabs>
        <w:jc w:val="both"/>
        <w:rPr/>
      </w:pPr>
      <w:r>
        <w:rPr>
          <w:b/>
          <w:i/>
          <w:sz w:val="28"/>
          <w:szCs w:val="28"/>
        </w:rPr>
        <w:t>Принцип социальной адекватности воспита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анников с ограниченными возможностями здоровья </w:t>
      </w:r>
      <w:r>
        <w:rPr>
          <w:sz w:val="28"/>
          <w:szCs w:val="28"/>
        </w:rPr>
        <w:t>тре</w:t>
        <w:softHyphen/>
        <w:t>бует соответствия содержания и средств воспитания социальной ситуации, в которой организуется воспитание трудн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этого принципа возможна на основе учета разнообразного влияния социальной сре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ми реализации данного принципа являю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учет особенностей социального окружения ребенка при решении воспитательных зада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 взаимодействия социальных институтов, оказывающих влияние на воспитанни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а социально-педагогической помо</w:t>
        <w:softHyphen/>
        <w:t>щи детя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учет разнообразных факторов окружающей социальной среды (национальных, региональных,  типа поселения, особенности учебного заведения и т.д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коррекция воспринимаемой учащимися разнообразной ин</w:t>
        <w:softHyphen/>
        <w:t>формации, в том числе от средств массовых коммуникац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актической деятельности педагога этот принцип отра</w:t>
        <w:softHyphen/>
        <w:t>жается в следующих правилах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строится с учетом реалий соци</w:t>
        <w:softHyphen/>
        <w:t>альных отношений ребен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школа не должна ограничиваться воспитанием ребенка в своих стенах, необходимо широко использовать и учи</w:t>
        <w:softHyphen/>
        <w:t>тывать реальные факторы социум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корректировать негативное влияние окру</w:t>
        <w:softHyphen/>
        <w:t>жающей среды на ребен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воспитательного процесса должны взаимо</w:t>
        <w:softHyphen/>
        <w:t>дей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 xml:space="preserve">Принцип индивидуализации воспитания воспитанников с ограниченными возможностями здоровья </w:t>
      </w:r>
      <w:r>
        <w:rPr>
          <w:sz w:val="28"/>
          <w:szCs w:val="28"/>
        </w:rPr>
        <w:t>предполагает определение индивиду</w:t>
        <w:softHyphen/>
        <w:t>альной траектории социального развития каждого воспитанника, выделение специальных задач, соответствующих его индивиду</w:t>
        <w:softHyphen/>
        <w:t>альным особенностям, определение особенностей включения детей в различные ви</w:t>
        <w:softHyphen/>
        <w:t>ды деятельности, раскрытие потенциалов личности, предоставление возможности каждому воспитаннику для самореализации и самораскрыт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ми реализации принципа индивидуализации явля</w:t>
        <w:softHyphen/>
        <w:t>ю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зменений индивидуальных качеств ребен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определение эффективности влияния фронтальных под</w:t>
        <w:softHyphen/>
        <w:t>ходов на индивидуальность ребен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специальных средств педагогического влияния на каждого ребен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учет индивидуальных качеств ребенка, его сущностных сфер при выборе воспитательных средств, направленных на его развит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предоставление возможности воспитанникам самостоятельно</w:t>
        <w:softHyphen/>
        <w:t>го выбора способов участия во внеучебной деятельности, а также выбора сферы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практической педагогической деятельности этот прин</w:t>
        <w:softHyphen/>
        <w:t>цип реализуется в следующих правил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рудными детьми должна ориентироваться на развитие каждого из н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успех воспитательного воздействия при работе с одним воспитанником не должен негативно влиять на воспитание друг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выбор воспитательного средства необходимо соотносить только с информацией об индивидуальных каче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 педагогом способов коррекции поведения воспитанника должен вестись только на основе взаимодействия с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нное отслеживание эффективности воспитательно</w:t>
        <w:softHyphen/>
        <w:t>го воздействия на каждого ребенка должно определять совокупность воспитательных средств, используемых восп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00" w:leader="none"/>
        </w:tabs>
        <w:jc w:val="both"/>
        <w:rPr/>
      </w:pPr>
      <w:r>
        <w:rPr>
          <w:b/>
          <w:i/>
          <w:sz w:val="28"/>
          <w:szCs w:val="28"/>
        </w:rPr>
        <w:t xml:space="preserve">Принцип социального закаливания воспитанников с ограниченными возможностями здоровья </w:t>
      </w:r>
      <w:r>
        <w:rPr>
          <w:sz w:val="28"/>
          <w:szCs w:val="28"/>
        </w:rPr>
        <w:t>пред</w:t>
        <w:softHyphen/>
        <w:t>полагает включение воспитанников в ситуации, которые требуют волевого усилия для преодоления негативного воз</w:t>
        <w:softHyphen/>
        <w:t>действия социума, выработку определенных способов этого преодоления, адекватных индивидуальным особенностям че</w:t>
        <w:softHyphen/>
        <w:t>ловека, выработку социального иммунитета, стрессоустойчивости, рефлексивной пози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ловиями реализации принципа социального закалива</w:t>
        <w:softHyphen/>
        <w:t>ния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включение детей в решение различных проблем соци</w:t>
        <w:softHyphen/>
        <w:t>альных отношений в реальных и имитируемых ситуаци</w:t>
        <w:softHyphen/>
        <w:t>ях (социальные пробы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волевой готовности к системе социаль</w:t>
        <w:softHyphen/>
        <w:t>ных отнош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стимулирование самопознания детей в различных соци</w:t>
        <w:softHyphen/>
        <w:t>альных ситуациях, определения своей позиции и способа, адекватного поведения в различ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е помощи детям в анализе проблем социальных отношений и вариативном проектировании своего поведе</w:t>
        <w:softHyphen/>
        <w:t>ния в сложных жизненных ситуац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едагогической деятельности этот принцип реализуется в следующих правила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отношений детей надо решать с детьми, а не за ни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ребенок не всегда должен легко добиваться успеха в своих отношениях с людьми: трудный путь к успеху – залог успешной жизни в дальнейше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не только радость, но и страдания, переживания воспиты</w:t>
        <w:softHyphen/>
        <w:t>вают челове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>волевых усилий для преодоления трудностей у человека не будет завтра, если их нет сегодня;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льзя предусмотреть все трудности жизни, но человеку надо быть готовым к их преодолению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Эффективность воспитательного процесса зависит от того, в какой среде он протекает, каково отношение окружающих к дефекту: фиксируется ли на этом внимание с доброжелательных позиций или с позиции пренебрежительного отношения и т.п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ние – это процесс, т. е. постоянно меняющееся, динамически развивающаяся система  взаимодействия воспитателя и ребёнка. Необходимо помнить, что по мере взросления, развития ребёнка, коррекции его дефекта и развития механизмов компенсации его позиция как объекта воздействия меняетс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ется, что успешность образования  и воспитания детей с ОВЗ достигается совокупностью специальных педагогических методов и приёмов, являющихся условием для повышения успешности обучения дете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направления создания воспитательной сре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системы позитивно действующих факторов: оформление школы, участка школы, спален, туалетных комнат, столовой, игровых и пр.; включение и приобщение воспитанников к этой деятельности; создание информационной службы Центра, постоянно освещающей успехи каждого и группы в целом, видеотеки, аудиокассетных записей (дневники- диалоги и т.п.). 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разновариантных моделей воспитательных занятий, бесед, экскурсий и создание из них научно-методической базы, которой мог бы пользоваться любой воспит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досуговой деятельности, ориентированной на коррекцию недостатков развития информирование механизмов компенсации (игротерапия, оригами, арттерапия, психодрама, куклотерапия, эвритмия (зримая речь)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ёнок как личность будет эффективно развиваться лишь при условии учёта его возрастных интересов. Именно поэтому воспитательный процесс строится на  двух моментах: мотивы и ведущие виды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ладшего  возраста основными являютс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ы: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требность  во  внешних  впечатлениях,  которые  реализуются  при  участии  взрослого,  его  поддержке  и  одобрении,  что  способствует  созданию  климата  эмоционального  благополуч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требность,  настойчивое  стремление  стать  школьником:  познавательная  потребность,  выражающая  в  желание  учиться,  приобретать  новые  зн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требность  в  общении,  принимающая  форму  желания  выполнять  важную  общественно  значимую  деятельность,  имеющую  значение  не  только  для  него  самого,  но  и  для  окружающих  взрослы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е  виды  деятельност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игра  в  её наиболее  развёрнутой   форме:  предметная,  сюжетно- ролевая,  драматизация.   Ролевая  игра  выступает  как  деятельность,  в  которой  происходит  ориентация  ребёнка  в  самых  общих,  в  самых  основных  сферах  человеческой  дея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чебная  деятельность  как  ведущая  в  умственном  развитии  детей  младшего  школьного возраста,  т.к.  через  неё   отрабатывается вся  система  отношений  ребёнка  с  окружающими 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реднего и старшего возраста основны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занять своё место в коллективе, в мире взрослы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ся в компании сверстн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оценки, суждения сверстников (а не взрослого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Потребность личностной самооценки; стремление к взрослости, самостоятельности, к самоутвержде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выйти за рамки школы и приобщиться к жизни и деятельност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виды деятель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ая деятельность (не скучная и однообразная, а живая, нацеленная на потребность и нужды подростка, значимая для нег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нообразные формы общения со сверстниками, компанией друзей; «кодекс товарищества», доминирующий мотив поведения подрост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тимно – личное общение (быть друг с другом, с друзьями; уметь получить от этого удовлетворение, быть значимым в чьих – то глазах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о – профессиональная деятельность (помощь подростку в его профессиональном самоопределени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hd w:fill="FFFFFF" w:val="clear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воспитательной работы:</w:t>
      </w:r>
    </w:p>
    <w:p>
      <w:pPr>
        <w:pStyle w:val="Style12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Младшие  классы (7-10 лет)</w:t>
      </w:r>
    </w:p>
    <w:p>
      <w:pPr>
        <w:pStyle w:val="Style12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Личностное развитие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а уровня воспитанности, самооценка черт характера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а общения в коллективной деятельности школьников как основы новой ситуации развития.</w:t>
      </w:r>
    </w:p>
    <w:p>
      <w:pPr>
        <w:pStyle w:val="Style12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Охрана здоровья и физического развития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анитарно – гигиенических навыков: развитие ответственности за своё здоровье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ы физического совершенствования тела.</w:t>
      </w:r>
    </w:p>
    <w:p>
      <w:pPr>
        <w:pStyle w:val="Style12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Творческое воображение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механизмов творческого восприятия, мышления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еханизмов продуктивного общения, умений принять других (психодрама).</w:t>
      </w:r>
    </w:p>
    <w:p>
      <w:pPr>
        <w:pStyle w:val="Style12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Трудовое воспитание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ботка навыков учебного поведения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оружение основными навыками самообслуживания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навыков трудовой коллективной деятельности.</w:t>
      </w:r>
    </w:p>
    <w:p>
      <w:pPr>
        <w:pStyle w:val="Style12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Основы социализации и общения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ботка коммуникативных моделей поведения в наиболее типичных ситуациях.</w:t>
      </w:r>
    </w:p>
    <w:p>
      <w:pPr>
        <w:pStyle w:val="Style12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Средние классы(11-13 лет)</w:t>
      </w:r>
    </w:p>
    <w:p>
      <w:pPr>
        <w:pStyle w:val="Style12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Личностное развитие; основы социализации и общения:</w:t>
      </w:r>
    </w:p>
    <w:p>
      <w:pPr>
        <w:pStyle w:val="Style12"/>
        <w:shd w:fill="FFFFFF" w:val="clear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овление личностной позиции: «Я сам», «Я и другие»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общей психологической компетентности: умение оказывать сочувствие, поддержу, принимать помощь другого.</w:t>
      </w:r>
    </w:p>
    <w:p>
      <w:pPr>
        <w:pStyle w:val="Style12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Охрана здоровья и физическое развитие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образа жизни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енировка силы воли, физическое совершенствование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полового воспитания.</w:t>
      </w:r>
    </w:p>
    <w:p>
      <w:pPr>
        <w:pStyle w:val="Style12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Основы жизнеобеспечения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ировка воспитанников в различных жизненных ситуациях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алгоритма решения житейских проблем.</w:t>
      </w:r>
    </w:p>
    <w:p>
      <w:pPr>
        <w:pStyle w:val="Style12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Трудовое воспитание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работка трудовых навыков по уходу за собой и своим жилищем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храна природы.</w:t>
      </w:r>
    </w:p>
    <w:p>
      <w:pPr>
        <w:pStyle w:val="Style12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Основы гражданского самосознания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истоками национальной культуры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правового просвещения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ы экономической грамотности.</w:t>
      </w:r>
    </w:p>
    <w:p>
      <w:pPr>
        <w:pStyle w:val="Style12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Творческое развитие</w:t>
      </w:r>
      <w:r>
        <w:rPr>
          <w:i/>
          <w:iCs/>
          <w:color w:val="000000"/>
          <w:sz w:val="28"/>
          <w:szCs w:val="28"/>
          <w:u w:val="single"/>
          <w:shd w:fill="FFFFFF" w:val="clear"/>
        </w:rPr>
        <w:t>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амостоятельного творческого мышления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отерапия как условие моделирования.</w:t>
      </w:r>
    </w:p>
    <w:p>
      <w:pPr>
        <w:pStyle w:val="Style12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Старшие классы(14 – 16 лет).</w:t>
      </w:r>
    </w:p>
    <w:p>
      <w:pPr>
        <w:pStyle w:val="Style12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Личностное развитие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е временной перспективы будущего, перспектив личности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едставлений об общечеловеческих ценностях личного счастья: любви, здоровье, семье….</w:t>
      </w:r>
    </w:p>
    <w:p>
      <w:pPr>
        <w:pStyle w:val="Style12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Охрана здоровья и физическое развитие:</w:t>
      </w:r>
    </w:p>
    <w:p>
      <w:pPr>
        <w:pStyle w:val="Style12"/>
        <w:shd w:fill="FFFFFF" w:val="clear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истема профилактических умений по охране здоровья и здорового образа жизни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привычки к здоровому образу жизни;</w:t>
      </w:r>
    </w:p>
    <w:p>
      <w:pPr>
        <w:pStyle w:val="Style12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Основы профессионального самоопределения и трудовое воспитание:</w:t>
      </w:r>
    </w:p>
    <w:p>
      <w:pPr>
        <w:pStyle w:val="Style12"/>
        <w:shd w:fill="FFFFFF" w:val="clear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офессиональное самоопределение – развитие способности конструировать возможные варианты будущего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ое воспитание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знеобеспечение;</w:t>
      </w:r>
    </w:p>
    <w:p>
      <w:pPr>
        <w:pStyle w:val="Style12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Основы гражданского самосознания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правового воспитания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ы экономического просвещения;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комство с истоками национальной культуры;</w:t>
      </w:r>
    </w:p>
    <w:p>
      <w:pPr>
        <w:pStyle w:val="Style12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Эстетическое воспитание:</w:t>
      </w:r>
    </w:p>
    <w:p>
      <w:pPr>
        <w:pStyle w:val="Style12"/>
        <w:shd w:fill="FFFFFF" w:val="clear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оспитание эмоциональной отзывчивости к музыке, живопис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индивидуально-типологическими особенностями детей с отклонениями в развитии и поведении необходимо коррекционно – развивающее сопровождение. Коррекционно – развивающее сопровождение воспитательного процесса – это организация и проведение всех воспитательных мероприятий, это общение взрослого и воспитанника, в ходе которых происходит коррекция каких – либо отклонений, недостатков личности ребёнка на основе развития его потенциальных возможностей. 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реализации воспитательного процесса считать динамику продвижения в усвоении знаний и навыков воспитанности. Динамика воспитанности обучающихся воспитанников предполагает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а воспит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24" w:hanging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едметно-информационная составляющая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Зна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6158" w:leader="underscore"/>
        </w:tabs>
        <w:ind w:left="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Знает правила и нормы повед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6158" w:leader="underscore"/>
        </w:tabs>
        <w:ind w:left="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3иает правила гигиены и самообслужив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6158" w:leader="underscore"/>
        </w:tabs>
        <w:ind w:left="0" w:hanging="0"/>
        <w:rPr/>
      </w:pPr>
      <w:r>
        <w:rPr>
          <w:spacing w:val="-6"/>
          <w:sz w:val="28"/>
          <w:szCs w:val="28"/>
        </w:rPr>
        <w:t>3нает правила безопасности жизнедеятельности (ПДЦ, ППБ,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  <w:u w:val="single"/>
        </w:rPr>
        <w:t>ЗОЖ)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6158" w:leader="underscore"/>
        </w:tabs>
        <w:ind w:left="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3нает место человека в мире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>Пониман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нимает свою роль в обществе, правила соц. общежития и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равовой культур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Понимает правила ОБЖ (ТБ и ОТ, ППБ, ПДД, ЗОЖ)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>Применени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ридерживается жизненной позиции, принятой в обществ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рименяет закон, правила в конкретной практической ситуации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>Обобщение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>
          <w:spacing w:val="-7"/>
          <w:sz w:val="28"/>
          <w:szCs w:val="28"/>
        </w:rPr>
        <w:t>Анализирует ситуации, поступки свои и окружающих, умеет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делать выводы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Использует знания из различных областей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Оцени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pacing w:val="-6"/>
          <w:sz w:val="28"/>
          <w:szCs w:val="28"/>
        </w:rPr>
        <w:t>Умеет делать положительную и отрицательную оценку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оступкам, факт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Умеет изменять жизненную позицию в соответствии с нормами и правилами поведения, принятыми в обществе </w:t>
      </w:r>
    </w:p>
    <w:p>
      <w:pPr>
        <w:pStyle w:val="Normal"/>
        <w:shd w:fill="FFFFFF" w:val="clear"/>
        <w:spacing w:before="110" w:after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Деятельностно-коммуникативная составляющая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Организация деятелъност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0" w:leader="none"/>
        </w:tabs>
        <w:spacing w:before="5" w:after="0"/>
        <w:ind w:left="0" w:hanging="0"/>
        <w:rPr/>
      </w:pPr>
      <w:r>
        <w:rPr>
          <w:spacing w:val="-4"/>
          <w:sz w:val="28"/>
          <w:szCs w:val="28"/>
        </w:rPr>
        <w:t>Планирует свою деятельность, ставит определенные цели и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задачи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нализирует результаты выполненного задания, самооценк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0" w:leader="none"/>
          <w:tab w:val="left" w:pos="6149" w:leader="underscore"/>
        </w:tabs>
        <w:ind w:left="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Соблюдает дисциплину (саморегуляция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оявляет настойчивость в достижении цел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>Коммуникативные умени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>Смысловое соответствие ответа предложенному вопросу или заданию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льтура речи: вежливость, тактичность, отсутствие брани</w:t>
      </w:r>
    </w:p>
    <w:p>
      <w:pPr>
        <w:pStyle w:val="Normal"/>
        <w:shd w:fill="FFFFFF" w:val="clear"/>
        <w:ind w:left="29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-ценностные отношения: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тношение к себ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Положительное  чувственно-эмоциональное отношение к себе </w:t>
      </w:r>
      <w:r>
        <w:rPr>
          <w:sz w:val="28"/>
          <w:szCs w:val="28"/>
        </w:rPr>
        <w:t>как личности способной  успешно адаптироваться к требованиям окружающих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Адекватная оценка собственных возможностей в различных видах </w:t>
      </w:r>
      <w:r>
        <w:rPr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Осознание требований норм и правил как основы регулирования </w:t>
      </w:r>
      <w:r>
        <w:rPr>
          <w:sz w:val="28"/>
          <w:szCs w:val="28"/>
        </w:rPr>
        <w:t>собственного повед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>
          <w:spacing w:val="-2"/>
          <w:sz w:val="28"/>
          <w:szCs w:val="28"/>
        </w:rPr>
        <w:t xml:space="preserve">Осознание ценности собственного психофизического и </w:t>
      </w:r>
      <w:r>
        <w:rPr>
          <w:sz w:val="28"/>
          <w:szCs w:val="28"/>
        </w:rPr>
        <w:t>социального здоровья и необходимости его сохранения и укреп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Отношение к други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ознание особенностей взаимодействия с родителями и </w:t>
      </w:r>
      <w:r>
        <w:rPr>
          <w:spacing w:val="-3"/>
          <w:sz w:val="28"/>
          <w:szCs w:val="28"/>
        </w:rPr>
        <w:t>педагогами в период взросления в подростковом возраст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ние  ценности  своей  и  чужой  позиции при  решении конкретных пробле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>
          <w:spacing w:val="-3"/>
          <w:sz w:val="28"/>
          <w:szCs w:val="28"/>
        </w:rPr>
        <w:t xml:space="preserve">Понимание роли коллектива  сверстников в  становлений </w:t>
      </w:r>
      <w:r>
        <w:rPr>
          <w:sz w:val="28"/>
          <w:szCs w:val="28"/>
        </w:rPr>
        <w:t>индивидуальной позиции личнос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>
          <w:spacing w:val="-7"/>
          <w:sz w:val="28"/>
          <w:szCs w:val="28"/>
        </w:rPr>
        <w:t xml:space="preserve">Осознание ответственности за свои поступки при взаимодействии с </w:t>
      </w:r>
      <w:r>
        <w:rPr>
          <w:sz w:val="28"/>
          <w:szCs w:val="28"/>
        </w:rPr>
        <w:t>различными группами и индивид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Отношение к учебной деяте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>
          <w:spacing w:val="-3"/>
          <w:sz w:val="28"/>
          <w:szCs w:val="28"/>
        </w:rPr>
        <w:t>Понимание личной ответственности за качество приобретаемых</w:t>
      </w:r>
      <w:r>
        <w:rPr>
          <w:sz w:val="28"/>
          <w:szCs w:val="28"/>
        </w:rPr>
        <w:t xml:space="preserve"> знаний и умений о себе, обществе, жизни регион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>
          <w:spacing w:val="-7"/>
          <w:sz w:val="28"/>
          <w:szCs w:val="28"/>
        </w:rPr>
        <w:t xml:space="preserve">Осознание ценности получаемых школьных знаний для </w:t>
      </w:r>
      <w:r>
        <w:rPr>
          <w:sz w:val="28"/>
          <w:szCs w:val="28"/>
        </w:rPr>
        <w:t>практической деятельности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>
          <w:spacing w:val="-3"/>
          <w:sz w:val="28"/>
          <w:szCs w:val="28"/>
        </w:rPr>
        <w:t xml:space="preserve">Понимание  значимости  умелого  выбора в  образовательной  и </w:t>
      </w:r>
      <w:r>
        <w:rPr>
          <w:sz w:val="28"/>
          <w:szCs w:val="28"/>
        </w:rPr>
        <w:t>практическ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Отношение к мир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 xml:space="preserve">Понимание взаимосвязи прошлого и настоящего в развитии </w:t>
      </w:r>
      <w:r>
        <w:rPr>
          <w:spacing w:val="-3"/>
          <w:sz w:val="28"/>
          <w:szCs w:val="28"/>
        </w:rPr>
        <w:t>социокультурного пространства и чувство ответственности за его</w:t>
      </w:r>
      <w:r>
        <w:rPr>
          <w:sz w:val="28"/>
          <w:szCs w:val="28"/>
        </w:rPr>
        <w:t xml:space="preserve"> будуще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>Понимание противоречивости развития окружающего мира и способность выстраивать отношения с ним в зависимости от ситуации</w:t>
      </w:r>
    </w:p>
    <w:p>
      <w:pPr>
        <w:pStyle w:val="Normal"/>
        <w:tabs>
          <w:tab w:val="clear" w:pos="708"/>
          <w:tab w:val="left" w:pos="588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,  </w:t>
      </w:r>
      <w:r>
        <w:rPr>
          <w:sz w:val="28"/>
          <w:szCs w:val="28"/>
        </w:rPr>
        <w:t>используемые воспитателем для определения уровня тех или иных качеств воспитанности обучающихся воспитанников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Самая большая и популярная группа этих методов – это </w:t>
      </w:r>
      <w:r>
        <w:rPr>
          <w:b/>
          <w:sz w:val="28"/>
          <w:szCs w:val="28"/>
        </w:rPr>
        <w:t>опросы.</w:t>
      </w:r>
      <w:r>
        <w:rPr>
          <w:sz w:val="28"/>
          <w:szCs w:val="28"/>
        </w:rPr>
        <w:t xml:space="preserve"> С их помощью выявляются ценностные ориентации воспитанников, знания, установки, отношения к сверстникам, окружающему миру и себе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Метод </w:t>
      </w:r>
      <w:r>
        <w:rPr>
          <w:b/>
          <w:sz w:val="28"/>
          <w:szCs w:val="28"/>
        </w:rPr>
        <w:t xml:space="preserve">наблюдения </w:t>
      </w:r>
      <w:r>
        <w:rPr>
          <w:sz w:val="28"/>
          <w:szCs w:val="28"/>
        </w:rPr>
        <w:t xml:space="preserve">– наиболее доступный способ получения знаний о воспитанниках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Метод</w:t>
      </w:r>
      <w:r>
        <w:rPr>
          <w:b/>
          <w:sz w:val="28"/>
          <w:szCs w:val="28"/>
        </w:rPr>
        <w:t xml:space="preserve"> беседа </w:t>
      </w:r>
      <w:r>
        <w:rPr>
          <w:sz w:val="28"/>
          <w:szCs w:val="28"/>
        </w:rPr>
        <w:t xml:space="preserve">– обязывает прислушиваться к суждениям окружающих ребёнка, чтобы правильно определить сущность формирующейся личности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Метод </w:t>
      </w:r>
      <w:r>
        <w:rPr>
          <w:b/>
          <w:sz w:val="28"/>
          <w:szCs w:val="28"/>
        </w:rPr>
        <w:t xml:space="preserve">анкетирования – </w:t>
      </w:r>
      <w:r>
        <w:rPr>
          <w:sz w:val="28"/>
          <w:szCs w:val="28"/>
        </w:rPr>
        <w:t>позволяет выяснить не только м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ников по интересующим вас вопросам, но и выявить их склонности, связи, оценочные сужд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Метод </w:t>
      </w:r>
      <w:r>
        <w:rPr>
          <w:b/>
          <w:sz w:val="28"/>
          <w:szCs w:val="28"/>
        </w:rPr>
        <w:t>суждения взглядов, позиций.</w:t>
      </w:r>
      <w:r>
        <w:rPr>
          <w:sz w:val="28"/>
          <w:szCs w:val="28"/>
        </w:rPr>
        <w:t xml:space="preserve"> Форма данного метода позволяет обращаться к воспитанникам с просьбой, высказать своё мнение, дать совет, как относиться к определённому явлению, поведению, проблеме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ние эффективности программы: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баллов – качество отсутствует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балл – качество проявляется редко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балла – качество проявляется часто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балла – качество присутствует всегда</w:t>
      </w:r>
    </w:p>
    <w:p>
      <w:pPr>
        <w:pStyle w:val="Normal"/>
        <w:tabs>
          <w:tab w:val="clear" w:pos="708"/>
          <w:tab w:val="left" w:pos="5880" w:leader="none"/>
        </w:tabs>
        <w:ind w:left="57" w:hanging="0"/>
        <w:jc w:val="both"/>
        <w:rPr/>
      </w:pPr>
      <w:r>
        <w:rPr>
          <w:sz w:val="28"/>
          <w:szCs w:val="28"/>
        </w:rPr>
        <w:t>Динамика развития и воспитанности отслеживается 3 раза в год.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4920" w:leader="none"/>
        </w:tabs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492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clear" w:pos="708"/>
          <w:tab w:val="left" w:pos="492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clear" w:pos="708"/>
          <w:tab w:val="left" w:pos="492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2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Модель выпускника школы интерната.</w:t>
      </w:r>
    </w:p>
    <w:p>
      <w:pPr>
        <w:pStyle w:val="Style12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Главными качествами личности выпускника выступают:</w:t>
      </w:r>
    </w:p>
    <w:p>
      <w:pPr>
        <w:pStyle w:val="Style12"/>
        <w:shd w:fill="FFFFFF" w:val="clear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долюбие;</w:t>
      </w:r>
    </w:p>
    <w:p>
      <w:pPr>
        <w:pStyle w:val="Style12"/>
        <w:shd w:fill="FFFFFF" w:val="clear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зитивное отношение к здоровому образу жизни;</w:t>
      </w:r>
    </w:p>
    <w:p>
      <w:pPr>
        <w:pStyle w:val="Style12"/>
        <w:shd w:fill="FFFFFF" w:val="clear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моциональная отзывчивость;</w:t>
      </w:r>
    </w:p>
    <w:p>
      <w:pPr>
        <w:pStyle w:val="Style12"/>
        <w:shd w:fill="FFFFFF" w:val="clear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формированность адекватной моральной самооценки индивидуальных возможностей и способностей;</w:t>
      </w:r>
    </w:p>
    <w:p>
      <w:pPr>
        <w:pStyle w:val="Style12"/>
        <w:shd w:fill="FFFFFF" w:val="clear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формированное профессиональное самоопределение;</w:t>
      </w:r>
    </w:p>
    <w:p>
      <w:pPr>
        <w:pStyle w:val="Style12"/>
        <w:shd w:fill="FFFFFF" w:val="clear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ние основ правовой и экономико-бытовой культуры (распределение дохода, содержание жилища и т.п.);</w:t>
      </w:r>
    </w:p>
    <w:p>
      <w:pPr>
        <w:pStyle w:val="Style12"/>
        <w:shd w:fill="FFFFFF" w:val="clear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равственная позиция по отношению к другому полу, возрасту и социальному статусу;</w:t>
      </w:r>
    </w:p>
    <w:p>
      <w:pPr>
        <w:pStyle w:val="Style12"/>
        <w:shd w:fill="FFFFFF" w:val="clear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формированность адекватной общепринятой морали, представлений об общечеловеческих ценностях, личном счастье: любви, здоровье, семье…</w:t>
      </w:r>
    </w:p>
    <w:p>
      <w:pPr>
        <w:pStyle w:val="Style12"/>
        <w:shd w:fill="FFFFFF" w:val="clear"/>
        <w:ind w:left="14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отвечать за свои слова и поступки.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ладеет правовыми знаниями, законопослушный, умеющий жить в обществе;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иентирован на социальную адаптацию к современным условиям жизни,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ющий честным путем обеспечить материально себя и свою семью;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меет сознательную нравственную позицию, умеет жить в обществе,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держивать отношения сотрудничества с окружающими людьми (соседями,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луживцами, родственниками и др.);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отов выполнять гражданские обязанности (семья, воспитание детей,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ние престарелых родителей);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меет профессиональные навыки (столярного дела, швейного дела, работника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хни, обслуживающего персонала);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нает и любит природу родного края, оберегает её богатство;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ладеет здоровьесохраняющими навыками, готов сказать «нет» вредным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ычкам.</w:t>
      </w:r>
    </w:p>
    <w:p>
      <w:pPr>
        <w:pStyle w:val="Style12"/>
        <w:shd w:fill="FFFFFF" w:val="clear"/>
        <w:ind w:left="72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одель ученика: 1-4 класс.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меет навыки самообслуживания, аккуратен;</w:t>
      </w:r>
    </w:p>
    <w:p>
      <w:pPr>
        <w:pStyle w:val="Style12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удолюбив, бережно относится к школьному имуществу;</w:t>
      </w:r>
    </w:p>
    <w:p>
      <w:pPr>
        <w:pStyle w:val="Style12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меет слушать и слышать других, учится неагрессивному общению со</w:t>
      </w:r>
    </w:p>
    <w:p>
      <w:pPr>
        <w:pStyle w:val="Style12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рстниками и взрослыми;</w:t>
      </w:r>
    </w:p>
    <w:p>
      <w:pPr>
        <w:pStyle w:val="Style12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нимает ценность дружбы со сверстниками, обладает чувством</w:t>
      </w:r>
    </w:p>
    <w:p>
      <w:pPr>
        <w:pStyle w:val="Style12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лективизма, взаимопомощи;</w:t>
      </w:r>
    </w:p>
    <w:p>
      <w:pPr>
        <w:pStyle w:val="Style12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меет чувство сострадания к слабым, больным и младшим;</w:t>
      </w:r>
    </w:p>
    <w:p>
      <w:pPr>
        <w:pStyle w:val="Style12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зучает природу родного края, бережно к ней относится;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знает виды народного творчества (песни, сказки, загадки, пословицы,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роговорки);</w:t>
      </w:r>
    </w:p>
    <w:p>
      <w:pPr>
        <w:pStyle w:val="Style12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нает историю малой Родины (деревни, села, поселка).</w:t>
      </w:r>
    </w:p>
    <w:p>
      <w:pPr>
        <w:pStyle w:val="Style12"/>
        <w:shd w:fill="FFFFFF" w:val="clear"/>
        <w:ind w:left="144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одель ученика – 5-8 классы.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удолюбивый, добрый, честный;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декватно оценивает себя;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обретает первоначальные производственные навыки (столяра, швеи,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женика сельского хозяйства, работника кухни);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важает честь и достоинство обучающихся и работников, умеет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авливать контакты сл сверстниками и взрослыми;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вит эстетический вкус, имеет свое мнение по поводу музыкально-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удожественного произведения;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нает наиболее известных растений и животных Сибири, бережно относится к природе;</w:t>
      </w:r>
    </w:p>
    <w:p>
      <w:pPr>
        <w:pStyle w:val="Style12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владел санитарно-гигиеническими навыками, заботится о своем здоровье;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28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449"/>
        </w:tabs>
        <w:ind w:left="308" w:firstLine="14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"/>
      <w:lvlJc w:val="left"/>
      <w:pPr>
        <w:tabs>
          <w:tab w:val="num" w:pos="815"/>
        </w:tabs>
        <w:ind w:left="851" w:hanging="453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65535"/>
      <w:numFmt w:val="bullet"/>
      <w:lvlText w:val=""/>
      <w:lvlJc w:val="left"/>
      <w:pPr>
        <w:tabs>
          <w:tab w:val="num" w:pos="425"/>
        </w:tabs>
        <w:ind w:left="284" w:firstLine="143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474"/>
        </w:tabs>
        <w:ind w:left="510" w:hanging="453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"/>
      <w:lvlJc w:val="left"/>
      <w:pPr>
        <w:tabs>
          <w:tab w:val="num" w:pos="844"/>
        </w:tabs>
        <w:ind w:left="880" w:hanging="453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65535"/>
      <w:numFmt w:val="bullet"/>
      <w:lvlText w:val=""/>
      <w:lvlJc w:val="left"/>
      <w:pPr>
        <w:tabs>
          <w:tab w:val="num" w:pos="844"/>
        </w:tabs>
        <w:ind w:left="880" w:hanging="453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474"/>
        </w:tabs>
        <w:ind w:left="510" w:hanging="453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65535"/>
      <w:numFmt w:val="bullet"/>
      <w:lvlText w:val=""/>
      <w:lvlJc w:val="left"/>
      <w:pPr>
        <w:tabs>
          <w:tab w:val="num" w:pos="425"/>
        </w:tabs>
        <w:ind w:left="284" w:firstLine="143"/>
      </w:pPr>
      <w:rPr>
        <w:rFonts w:ascii="Symbol" w:hAnsi="Symbol" w:cs="Symbol" w:hint="default"/>
        <w:sz w:val="20"/>
        <w:szCs w:val="20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65535"/>
      <w:numFmt w:val="bullet"/>
      <w:lvlText w:val=""/>
      <w:lvlJc w:val="left"/>
      <w:pPr>
        <w:tabs>
          <w:tab w:val="num" w:pos="425"/>
        </w:tabs>
        <w:ind w:left="284" w:firstLine="143"/>
      </w:pPr>
      <w:rPr>
        <w:rFonts w:ascii="Symbol" w:hAnsi="Symbol" w:cs="Symbol" w:hint="default"/>
        <w:sz w:val="20"/>
        <w:szCs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81" w:hanging="0"/>
      <w:jc w:val="both"/>
      <w:outlineLvl w:val="4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b/>
      <w:sz w:val="28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5">
    <w:name w:val="05"/>
    <w:basedOn w:val="Normal"/>
    <w:qFormat/>
    <w:pPr>
      <w:spacing w:before="280" w:after="280"/>
    </w:pPr>
    <w:rPr>
      <w:sz w:val="24"/>
      <w:szCs w:val="24"/>
    </w:rPr>
  </w:style>
  <w:style w:type="paragraph" w:styleId="Titulnazvanieknigi">
    <w:name w:val="titul-nazvanie_knigi"/>
    <w:basedOn w:val="Normal"/>
    <w:qFormat/>
    <w:pPr>
      <w:spacing w:before="280" w:after="280"/>
      <w:jc w:val="center"/>
    </w:pPr>
    <w:rPr>
      <w:rFonts w:ascii="Arial" w:hAnsi="Arial" w:cs="Arial"/>
      <w:sz w:val="31"/>
      <w:szCs w:val="31"/>
    </w:rPr>
  </w:style>
  <w:style w:type="paragraph" w:styleId="Arialte">
    <w:name w:val="arial_te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itulprogrammi">
    <w:name w:val="titul-programmi"/>
    <w:basedOn w:val="Normal"/>
    <w:qFormat/>
    <w:pPr>
      <w:spacing w:before="280" w:after="280"/>
    </w:pPr>
    <w:rPr>
      <w:rFonts w:ascii="Arial" w:hAnsi="Arial" w:cs="Arial"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2:00Z</dcterms:created>
  <dc:creator>Шлыкова А.С.</dc:creator>
  <dc:description/>
  <cp:keywords/>
  <dc:language>en-US</dc:language>
  <cp:lastModifiedBy>Шлыкова А.С.</cp:lastModifiedBy>
  <cp:lastPrinted>2013-05-14T12:44:00Z</cp:lastPrinted>
  <dcterms:modified xsi:type="dcterms:W3CDTF">2013-05-14T10:49:00Z</dcterms:modified>
  <cp:revision>8</cp:revision>
  <dc:subject/>
  <dc:title>           I</dc:title>
</cp:coreProperties>
</file>