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  <w:iCs/>
          <w:color w:val="333333"/>
          <w:sz w:val="28"/>
          <w:szCs w:val="28"/>
          <w:shd w:fill="FFFFFF" w:val="clear"/>
        </w:rPr>
      </w:pPr>
      <w:r>
        <w:rPr>
          <w:b/>
          <w:bCs/>
          <w:iCs/>
          <w:color w:val="333333"/>
          <w:sz w:val="28"/>
          <w:szCs w:val="28"/>
          <w:shd w:fill="FFFFFF" w:val="clear"/>
        </w:rPr>
      </w:r>
    </w:p>
    <w:p>
      <w:pPr>
        <w:pStyle w:val="Style14"/>
        <w:spacing w:before="0" w:after="0"/>
        <w:jc w:val="center"/>
        <w:rPr>
          <w:b/>
          <w:b/>
          <w:bCs/>
          <w:iCs/>
          <w:color w:val="333333"/>
          <w:sz w:val="28"/>
          <w:szCs w:val="28"/>
          <w:shd w:fill="FFFFFF" w:val="clear"/>
        </w:rPr>
      </w:pPr>
      <w:r>
        <w:rPr>
          <w:b/>
          <w:bCs/>
          <w:iCs/>
          <w:color w:val="333333"/>
          <w:sz w:val="28"/>
          <w:szCs w:val="28"/>
          <w:shd w:fill="FFFFFF" w:val="clear"/>
        </w:rPr>
      </w:r>
    </w:p>
    <w:p>
      <w:pPr>
        <w:pStyle w:val="Style14"/>
        <w:spacing w:before="0" w:after="0"/>
        <w:jc w:val="center"/>
        <w:rPr>
          <w:b/>
          <w:b/>
          <w:bCs/>
          <w:iCs/>
          <w:color w:val="333333"/>
          <w:sz w:val="28"/>
          <w:szCs w:val="28"/>
          <w:shd w:fill="FFFFFF" w:val="clear"/>
        </w:rPr>
      </w:pPr>
      <w:r>
        <w:rPr>
          <w:b/>
          <w:bCs/>
          <w:iCs/>
          <w:color w:val="333333"/>
          <w:sz w:val="28"/>
          <w:szCs w:val="28"/>
          <w:shd w:fill="FFFFFF" w:val="clear"/>
        </w:rPr>
      </w:r>
    </w:p>
    <w:p>
      <w:pPr>
        <w:pStyle w:val="Style14"/>
        <w:spacing w:before="0" w:after="0"/>
        <w:jc w:val="center"/>
        <w:rPr>
          <w:b/>
          <w:b/>
          <w:bCs/>
          <w:iCs/>
          <w:color w:val="333333"/>
          <w:sz w:val="28"/>
          <w:szCs w:val="28"/>
          <w:shd w:fill="FFFFFF" w:val="clear"/>
        </w:rPr>
      </w:pPr>
      <w:r>
        <w:rPr>
          <w:b/>
          <w:bCs/>
          <w:iCs/>
          <w:color w:val="333333"/>
          <w:sz w:val="28"/>
          <w:szCs w:val="28"/>
          <w:shd w:fill="FFFFFF" w:val="clear"/>
        </w:rPr>
      </w:r>
    </w:p>
    <w:p>
      <w:pPr>
        <w:pStyle w:val="Style14"/>
        <w:spacing w:before="0" w:after="0"/>
        <w:jc w:val="center"/>
        <w:rPr>
          <w:b/>
          <w:b/>
          <w:bCs/>
          <w:iCs/>
          <w:color w:val="333333"/>
          <w:sz w:val="28"/>
          <w:szCs w:val="28"/>
          <w:shd w:fill="FFFFFF" w:val="clear"/>
        </w:rPr>
      </w:pPr>
      <w:r>
        <w:rPr>
          <w:b/>
          <w:bCs/>
          <w:iCs/>
          <w:color w:val="333333"/>
          <w:sz w:val="28"/>
          <w:szCs w:val="28"/>
          <w:shd w:fill="FFFFFF" w:val="clear"/>
        </w:rPr>
      </w:r>
    </w:p>
    <w:p>
      <w:pPr>
        <w:pStyle w:val="Style14"/>
        <w:spacing w:before="0" w:after="0"/>
        <w:jc w:val="center"/>
        <w:rPr>
          <w:b/>
          <w:b/>
          <w:bCs/>
          <w:iCs/>
          <w:color w:val="333333"/>
          <w:sz w:val="28"/>
          <w:szCs w:val="28"/>
          <w:shd w:fill="FFFFFF" w:val="clear"/>
        </w:rPr>
      </w:pPr>
      <w:r>
        <w:rPr>
          <w:b/>
          <w:bCs/>
          <w:iCs/>
          <w:color w:val="333333"/>
          <w:sz w:val="28"/>
          <w:szCs w:val="28"/>
          <w:shd w:fill="FFFFFF" w:val="clear"/>
        </w:rPr>
      </w:r>
    </w:p>
    <w:p>
      <w:pPr>
        <w:pStyle w:val="Style14"/>
        <w:spacing w:before="0" w:after="0"/>
        <w:jc w:val="center"/>
        <w:rPr>
          <w:b/>
          <w:b/>
          <w:bCs/>
          <w:iCs/>
          <w:color w:val="333333"/>
          <w:sz w:val="28"/>
          <w:szCs w:val="28"/>
          <w:shd w:fill="FFFFFF" w:val="clear"/>
        </w:rPr>
      </w:pPr>
      <w:r>
        <w:rPr>
          <w:b/>
          <w:bCs/>
          <w:iCs/>
          <w:color w:val="333333"/>
          <w:sz w:val="28"/>
          <w:szCs w:val="28"/>
          <w:shd w:fill="FFFFFF" w:val="clear"/>
        </w:rPr>
      </w:r>
    </w:p>
    <w:p>
      <w:pPr>
        <w:pStyle w:val="Style14"/>
        <w:spacing w:before="0" w:after="0"/>
        <w:jc w:val="center"/>
        <w:rPr>
          <w:b/>
          <w:b/>
          <w:bCs/>
          <w:iCs/>
          <w:color w:val="333333"/>
          <w:sz w:val="28"/>
          <w:szCs w:val="28"/>
          <w:shd w:fill="FFFFFF" w:val="clear"/>
        </w:rPr>
      </w:pPr>
      <w:r>
        <w:rPr>
          <w:b/>
          <w:bCs/>
          <w:iCs/>
          <w:color w:val="333333"/>
          <w:sz w:val="28"/>
          <w:szCs w:val="28"/>
          <w:shd w:fill="FFFFFF" w:val="clear"/>
        </w:rPr>
      </w:r>
    </w:p>
    <w:p>
      <w:pPr>
        <w:pStyle w:val="Style14"/>
        <w:spacing w:before="0" w:after="0"/>
        <w:jc w:val="center"/>
        <w:rPr>
          <w:b/>
          <w:b/>
          <w:bCs/>
          <w:iCs/>
          <w:color w:val="333333"/>
          <w:sz w:val="28"/>
          <w:szCs w:val="28"/>
          <w:shd w:fill="FFFFFF" w:val="clear"/>
        </w:rPr>
      </w:pPr>
      <w:r>
        <w:rPr>
          <w:b/>
          <w:bCs/>
          <w:iCs/>
          <w:color w:val="333333"/>
          <w:sz w:val="28"/>
          <w:szCs w:val="28"/>
          <w:shd w:fill="FFFFFF" w:val="clear"/>
        </w:rPr>
      </w:r>
    </w:p>
    <w:p>
      <w:pPr>
        <w:pStyle w:val="Style14"/>
        <w:spacing w:before="0" w:after="0"/>
        <w:jc w:val="center"/>
        <w:rPr>
          <w:b/>
          <w:b/>
          <w:bCs/>
          <w:iCs/>
          <w:color w:val="333333"/>
          <w:sz w:val="28"/>
          <w:szCs w:val="28"/>
          <w:shd w:fill="FFFFFF" w:val="clear"/>
        </w:rPr>
      </w:pPr>
      <w:r>
        <w:rPr>
          <w:b/>
          <w:bCs/>
          <w:iCs/>
          <w:color w:val="333333"/>
          <w:sz w:val="28"/>
          <w:szCs w:val="28"/>
          <w:shd w:fill="FFFFFF" w:val="clear"/>
        </w:rPr>
      </w:r>
    </w:p>
    <w:p>
      <w:pPr>
        <w:pStyle w:val="Style14"/>
        <w:spacing w:before="0" w:after="0"/>
        <w:jc w:val="center"/>
        <w:rPr>
          <w:b/>
          <w:b/>
          <w:bCs/>
          <w:iCs/>
          <w:color w:val="333333"/>
          <w:sz w:val="28"/>
          <w:szCs w:val="28"/>
          <w:shd w:fill="FFFFFF" w:val="clear"/>
        </w:rPr>
      </w:pPr>
      <w:r>
        <w:rPr>
          <w:b/>
          <w:bCs/>
          <w:iCs/>
          <w:color w:val="333333"/>
          <w:sz w:val="28"/>
          <w:szCs w:val="28"/>
          <w:shd w:fill="FFFFFF" w:val="clear"/>
        </w:rPr>
      </w:r>
    </w:p>
    <w:p>
      <w:pPr>
        <w:pStyle w:val="Style14"/>
        <w:spacing w:before="0" w:after="0"/>
        <w:jc w:val="center"/>
        <w:rPr>
          <w:b/>
          <w:b/>
          <w:bCs/>
          <w:iCs/>
          <w:color w:val="333333"/>
          <w:sz w:val="28"/>
          <w:szCs w:val="28"/>
          <w:shd w:fill="FFFFFF" w:val="clear"/>
        </w:rPr>
      </w:pPr>
      <w:r>
        <w:rPr>
          <w:b/>
          <w:bCs/>
          <w:iCs/>
          <w:color w:val="333333"/>
          <w:sz w:val="28"/>
          <w:szCs w:val="28"/>
          <w:shd w:fill="FFFFFF" w:val="clear"/>
        </w:rPr>
      </w:r>
    </w:p>
    <w:p>
      <w:pPr>
        <w:pStyle w:val="Style14"/>
        <w:spacing w:before="0" w:after="0"/>
        <w:jc w:val="center"/>
        <w:rPr>
          <w:b/>
          <w:b/>
          <w:bCs/>
          <w:iCs/>
          <w:color w:val="333333"/>
          <w:sz w:val="28"/>
          <w:szCs w:val="28"/>
          <w:shd w:fill="FFFFFF" w:val="clear"/>
        </w:rPr>
      </w:pPr>
      <w:r>
        <w:rPr>
          <w:b/>
          <w:bCs/>
          <w:iCs/>
          <w:color w:val="333333"/>
          <w:sz w:val="28"/>
          <w:szCs w:val="28"/>
          <w:shd w:fill="FFFFFF" w:val="clear"/>
        </w:rPr>
      </w:r>
    </w:p>
    <w:p>
      <w:pPr>
        <w:pStyle w:val="Style14"/>
        <w:spacing w:before="0" w:after="0"/>
        <w:jc w:val="center"/>
        <w:rPr>
          <w:b/>
          <w:b/>
          <w:bCs/>
          <w:iCs/>
          <w:color w:val="333333"/>
          <w:sz w:val="48"/>
          <w:szCs w:val="28"/>
          <w:shd w:fill="FFFFFF" w:val="clear"/>
        </w:rPr>
      </w:pPr>
      <w:r>
        <w:rPr>
          <w:b/>
          <w:bCs/>
          <w:iCs/>
          <w:color w:val="333333"/>
          <w:sz w:val="48"/>
          <w:szCs w:val="28"/>
          <w:shd w:fill="FFFFFF" w:val="clear"/>
        </w:rPr>
        <w:t xml:space="preserve">Классный час, посвященный 80-летию Красноярского края, на тему: </w:t>
      </w:r>
    </w:p>
    <w:p>
      <w:pPr>
        <w:pStyle w:val="Style14"/>
        <w:spacing w:before="0" w:after="0"/>
        <w:jc w:val="center"/>
        <w:rPr>
          <w:b/>
          <w:b/>
          <w:bCs/>
          <w:iCs/>
          <w:color w:val="333333"/>
          <w:sz w:val="48"/>
          <w:szCs w:val="28"/>
          <w:shd w:fill="FFFFFF" w:val="clear"/>
        </w:rPr>
      </w:pPr>
      <w:r>
        <w:rPr>
          <w:b/>
          <w:bCs/>
          <w:iCs/>
          <w:color w:val="333333"/>
          <w:sz w:val="48"/>
          <w:szCs w:val="28"/>
          <w:shd w:fill="FFFFFF" w:val="clear"/>
        </w:rPr>
        <w:t>«Моя малая Родина: город Красноярск – столица Красноярского края»</w:t>
      </w:r>
    </w:p>
    <w:p>
      <w:pPr>
        <w:pStyle w:val="Style14"/>
        <w:spacing w:before="0" w:after="0"/>
        <w:jc w:val="center"/>
        <w:rPr>
          <w:b/>
          <w:b/>
          <w:bCs/>
          <w:iCs/>
          <w:color w:val="333333"/>
          <w:sz w:val="48"/>
          <w:szCs w:val="28"/>
          <w:shd w:fill="FFFFFF" w:val="clear"/>
        </w:rPr>
      </w:pPr>
      <w:r>
        <w:rPr>
          <w:b/>
          <w:bCs/>
          <w:iCs/>
          <w:color w:val="333333"/>
          <w:sz w:val="48"/>
          <w:szCs w:val="28"/>
          <w:shd w:fill="FFFFFF" w:val="clear"/>
        </w:rPr>
      </w:r>
    </w:p>
    <w:p>
      <w:pPr>
        <w:pStyle w:val="Style14"/>
        <w:spacing w:before="0" w:after="0"/>
        <w:jc w:val="center"/>
        <w:rPr>
          <w:b/>
          <w:b/>
          <w:bCs/>
          <w:iCs/>
          <w:color w:val="333333"/>
          <w:sz w:val="48"/>
          <w:szCs w:val="28"/>
          <w:shd w:fill="FFFFFF" w:val="clear"/>
        </w:rPr>
      </w:pPr>
      <w:r>
        <w:rPr>
          <w:b/>
          <w:bCs/>
          <w:iCs/>
          <w:color w:val="333333"/>
          <w:sz w:val="48"/>
          <w:szCs w:val="28"/>
          <w:shd w:fill="FFFFFF" w:val="clear"/>
        </w:rPr>
      </w:r>
    </w:p>
    <w:p>
      <w:pPr>
        <w:pStyle w:val="Style14"/>
        <w:spacing w:before="0" w:after="0"/>
        <w:jc w:val="right"/>
        <w:rPr>
          <w:sz w:val="32"/>
        </w:rPr>
      </w:pPr>
      <w:r>
        <w:rPr>
          <w:sz w:val="32"/>
        </w:rPr>
        <w:t>Подготовила учитель: Андронова Л.В.</w:t>
      </w:r>
    </w:p>
    <w:p>
      <w:pPr>
        <w:pStyle w:val="Style14"/>
        <w:spacing w:before="0" w:after="0"/>
        <w:jc w:val="right"/>
        <w:rPr>
          <w:b/>
          <w:b/>
          <w:bCs/>
          <w:iCs/>
          <w:color w:val="333333"/>
          <w:sz w:val="28"/>
          <w:szCs w:val="28"/>
          <w:shd w:fill="FFFFFF" w:val="clear"/>
        </w:rPr>
      </w:pPr>
      <w:r>
        <w:rPr>
          <w:b/>
          <w:bCs/>
          <w:iCs/>
          <w:color w:val="333333"/>
          <w:sz w:val="28"/>
          <w:szCs w:val="28"/>
          <w:shd w:fill="FFFFFF" w:val="clear"/>
        </w:rPr>
      </w:r>
    </w:p>
    <w:p>
      <w:pPr>
        <w:pStyle w:val="Style14"/>
        <w:spacing w:before="0" w:after="0"/>
        <w:jc w:val="right"/>
        <w:rPr>
          <w:b/>
          <w:b/>
          <w:bCs/>
          <w:iCs/>
          <w:color w:val="333333"/>
          <w:sz w:val="28"/>
          <w:szCs w:val="28"/>
          <w:shd w:fill="FFFFFF" w:val="clear"/>
        </w:rPr>
      </w:pPr>
      <w:r>
        <w:rPr>
          <w:b/>
          <w:bCs/>
          <w:iCs/>
          <w:color w:val="333333"/>
          <w:sz w:val="28"/>
          <w:szCs w:val="28"/>
          <w:shd w:fill="FFFFFF" w:val="clear"/>
        </w:rPr>
      </w:r>
    </w:p>
    <w:p>
      <w:pPr>
        <w:pStyle w:val="Style14"/>
        <w:spacing w:before="0" w:after="0"/>
        <w:jc w:val="right"/>
        <w:rPr>
          <w:b/>
          <w:b/>
          <w:bCs/>
          <w:iCs/>
          <w:color w:val="333333"/>
          <w:sz w:val="28"/>
          <w:szCs w:val="28"/>
          <w:shd w:fill="FFFFFF" w:val="clear"/>
        </w:rPr>
      </w:pPr>
      <w:r>
        <w:rPr>
          <w:b/>
          <w:bCs/>
          <w:iCs/>
          <w:color w:val="333333"/>
          <w:sz w:val="28"/>
          <w:szCs w:val="28"/>
          <w:shd w:fill="FFFFFF" w:val="clear"/>
        </w:rPr>
      </w:r>
    </w:p>
    <w:p>
      <w:pPr>
        <w:pStyle w:val="Style14"/>
        <w:spacing w:before="0" w:after="0"/>
        <w:jc w:val="right"/>
        <w:rPr>
          <w:b/>
          <w:b/>
          <w:bCs/>
          <w:iCs/>
          <w:color w:val="333333"/>
          <w:sz w:val="28"/>
          <w:szCs w:val="28"/>
          <w:shd w:fill="FFFFFF" w:val="clear"/>
        </w:rPr>
      </w:pPr>
      <w:r>
        <w:rPr>
          <w:b/>
          <w:bCs/>
          <w:iCs/>
          <w:color w:val="333333"/>
          <w:sz w:val="28"/>
          <w:szCs w:val="28"/>
          <w:shd w:fill="FFFFFF" w:val="clear"/>
        </w:rPr>
      </w:r>
    </w:p>
    <w:p>
      <w:pPr>
        <w:pStyle w:val="Style14"/>
        <w:spacing w:before="0" w:after="0"/>
        <w:jc w:val="right"/>
        <w:rPr>
          <w:b/>
          <w:b/>
          <w:bCs/>
          <w:iCs/>
          <w:color w:val="333333"/>
          <w:sz w:val="28"/>
          <w:szCs w:val="28"/>
          <w:shd w:fill="FFFFFF" w:val="clear"/>
        </w:rPr>
      </w:pPr>
      <w:r>
        <w:rPr>
          <w:b/>
          <w:bCs/>
          <w:iCs/>
          <w:color w:val="333333"/>
          <w:sz w:val="28"/>
          <w:szCs w:val="28"/>
          <w:shd w:fill="FFFFFF" w:val="clear"/>
        </w:rPr>
      </w:r>
    </w:p>
    <w:p>
      <w:pPr>
        <w:pStyle w:val="Style14"/>
        <w:spacing w:before="0" w:after="0"/>
        <w:jc w:val="right"/>
        <w:rPr>
          <w:b/>
          <w:b/>
          <w:bCs/>
          <w:iCs/>
          <w:color w:val="333333"/>
          <w:sz w:val="28"/>
          <w:szCs w:val="28"/>
          <w:shd w:fill="FFFFFF" w:val="clear"/>
        </w:rPr>
      </w:pPr>
      <w:r>
        <w:rPr>
          <w:b/>
          <w:bCs/>
          <w:iCs/>
          <w:color w:val="333333"/>
          <w:sz w:val="28"/>
          <w:szCs w:val="28"/>
          <w:shd w:fill="FFFFFF" w:val="clear"/>
        </w:rPr>
      </w:r>
    </w:p>
    <w:p>
      <w:pPr>
        <w:pStyle w:val="Style14"/>
        <w:spacing w:before="0" w:after="0"/>
        <w:jc w:val="right"/>
        <w:rPr>
          <w:b/>
          <w:b/>
          <w:bCs/>
          <w:iCs/>
          <w:color w:val="333333"/>
          <w:sz w:val="28"/>
          <w:szCs w:val="28"/>
          <w:shd w:fill="FFFFFF" w:val="clear"/>
        </w:rPr>
      </w:pPr>
      <w:r>
        <w:rPr>
          <w:b/>
          <w:bCs/>
          <w:iCs/>
          <w:color w:val="333333"/>
          <w:sz w:val="28"/>
          <w:szCs w:val="28"/>
          <w:shd w:fill="FFFFFF" w:val="clear"/>
        </w:rPr>
      </w:r>
    </w:p>
    <w:p>
      <w:pPr>
        <w:pStyle w:val="Style14"/>
        <w:spacing w:before="0" w:after="0"/>
        <w:jc w:val="right"/>
        <w:rPr>
          <w:b/>
          <w:b/>
          <w:bCs/>
          <w:iCs/>
          <w:color w:val="333333"/>
          <w:sz w:val="28"/>
          <w:szCs w:val="28"/>
          <w:shd w:fill="FFFFFF" w:val="clear"/>
        </w:rPr>
      </w:pPr>
      <w:r>
        <w:rPr>
          <w:b/>
          <w:bCs/>
          <w:iCs/>
          <w:color w:val="333333"/>
          <w:sz w:val="28"/>
          <w:szCs w:val="28"/>
          <w:shd w:fill="FFFFFF" w:val="clear"/>
        </w:rPr>
      </w:r>
    </w:p>
    <w:p>
      <w:pPr>
        <w:pStyle w:val="Style14"/>
        <w:spacing w:before="0" w:after="0"/>
        <w:jc w:val="right"/>
        <w:rPr>
          <w:b/>
          <w:b/>
          <w:bCs/>
          <w:iCs/>
          <w:color w:val="333333"/>
          <w:sz w:val="28"/>
          <w:szCs w:val="28"/>
          <w:shd w:fill="FFFFFF" w:val="clear"/>
        </w:rPr>
      </w:pPr>
      <w:r>
        <w:rPr>
          <w:b/>
          <w:bCs/>
          <w:iCs/>
          <w:color w:val="333333"/>
          <w:sz w:val="28"/>
          <w:szCs w:val="28"/>
          <w:shd w:fill="FFFFFF" w:val="clear"/>
        </w:rPr>
      </w:r>
    </w:p>
    <w:p>
      <w:pPr>
        <w:pStyle w:val="Style14"/>
        <w:spacing w:before="0" w:after="0"/>
        <w:jc w:val="right"/>
        <w:rPr>
          <w:b/>
          <w:b/>
          <w:bCs/>
          <w:iCs/>
          <w:color w:val="333333"/>
          <w:sz w:val="28"/>
          <w:szCs w:val="28"/>
          <w:shd w:fill="FFFFFF" w:val="clear"/>
        </w:rPr>
      </w:pPr>
      <w:r>
        <w:rPr>
          <w:b/>
          <w:bCs/>
          <w:iCs/>
          <w:color w:val="333333"/>
          <w:sz w:val="28"/>
          <w:szCs w:val="28"/>
          <w:shd w:fill="FFFFFF" w:val="clear"/>
        </w:rPr>
      </w:r>
    </w:p>
    <w:p>
      <w:pPr>
        <w:pStyle w:val="Style14"/>
        <w:spacing w:before="0" w:after="0"/>
        <w:jc w:val="right"/>
        <w:rPr>
          <w:b/>
          <w:b/>
          <w:bCs/>
          <w:iCs/>
          <w:color w:val="333333"/>
          <w:sz w:val="28"/>
          <w:szCs w:val="28"/>
          <w:shd w:fill="FFFFFF" w:val="clear"/>
        </w:rPr>
      </w:pPr>
      <w:r>
        <w:rPr>
          <w:b/>
          <w:bCs/>
          <w:iCs/>
          <w:color w:val="333333"/>
          <w:sz w:val="28"/>
          <w:szCs w:val="28"/>
          <w:shd w:fill="FFFFFF" w:val="clear"/>
        </w:rPr>
      </w:r>
    </w:p>
    <w:p>
      <w:pPr>
        <w:pStyle w:val="Style14"/>
        <w:spacing w:before="0" w:after="0"/>
        <w:jc w:val="right"/>
        <w:rPr>
          <w:b/>
          <w:b/>
          <w:bCs/>
          <w:iCs/>
          <w:color w:val="333333"/>
          <w:sz w:val="28"/>
          <w:szCs w:val="28"/>
          <w:shd w:fill="FFFFFF" w:val="clear"/>
        </w:rPr>
      </w:pPr>
      <w:r>
        <w:rPr>
          <w:b/>
          <w:bCs/>
          <w:iCs/>
          <w:color w:val="333333"/>
          <w:sz w:val="28"/>
          <w:szCs w:val="28"/>
          <w:shd w:fill="FFFFFF" w:val="clear"/>
        </w:rPr>
      </w:r>
    </w:p>
    <w:p>
      <w:pPr>
        <w:pStyle w:val="Style14"/>
        <w:spacing w:before="0" w:after="0"/>
        <w:jc w:val="right"/>
        <w:rPr>
          <w:b/>
          <w:b/>
          <w:bCs/>
          <w:iCs/>
          <w:color w:val="333333"/>
          <w:sz w:val="28"/>
          <w:szCs w:val="28"/>
          <w:shd w:fill="FFFFFF" w:val="clear"/>
        </w:rPr>
      </w:pPr>
      <w:r>
        <w:rPr>
          <w:b/>
          <w:bCs/>
          <w:iCs/>
          <w:color w:val="333333"/>
          <w:sz w:val="28"/>
          <w:szCs w:val="28"/>
          <w:shd w:fill="FFFFFF" w:val="clear"/>
        </w:rPr>
      </w:r>
    </w:p>
    <w:p>
      <w:pPr>
        <w:pStyle w:val="Style14"/>
        <w:spacing w:before="0" w:after="0"/>
        <w:jc w:val="right"/>
        <w:rPr>
          <w:b/>
          <w:b/>
          <w:bCs/>
          <w:iCs/>
          <w:color w:val="333333"/>
          <w:sz w:val="28"/>
          <w:szCs w:val="28"/>
          <w:shd w:fill="FFFFFF" w:val="clear"/>
        </w:rPr>
      </w:pPr>
      <w:r>
        <w:rPr>
          <w:b/>
          <w:bCs/>
          <w:iCs/>
          <w:color w:val="333333"/>
          <w:sz w:val="28"/>
          <w:szCs w:val="28"/>
          <w:shd w:fill="FFFFFF" w:val="clear"/>
        </w:rPr>
      </w:r>
    </w:p>
    <w:p>
      <w:pPr>
        <w:pStyle w:val="Style14"/>
        <w:spacing w:before="0" w:after="0"/>
        <w:jc w:val="right"/>
        <w:rPr>
          <w:b/>
          <w:b/>
          <w:bCs/>
          <w:iCs/>
          <w:color w:val="333333"/>
          <w:sz w:val="28"/>
          <w:szCs w:val="28"/>
          <w:shd w:fill="FFFFFF" w:val="clear"/>
        </w:rPr>
      </w:pPr>
      <w:r>
        <w:rPr>
          <w:b/>
          <w:bCs/>
          <w:iCs/>
          <w:color w:val="333333"/>
          <w:sz w:val="28"/>
          <w:szCs w:val="28"/>
          <w:shd w:fill="FFFFFF" w:val="clear"/>
        </w:rPr>
      </w:r>
    </w:p>
    <w:p>
      <w:pPr>
        <w:pStyle w:val="Style14"/>
        <w:spacing w:before="0" w:after="0"/>
        <w:jc w:val="right"/>
        <w:rPr>
          <w:b/>
          <w:b/>
          <w:bCs/>
          <w:iCs/>
          <w:color w:val="333333"/>
          <w:sz w:val="28"/>
          <w:szCs w:val="28"/>
          <w:shd w:fill="FFFFFF" w:val="clear"/>
        </w:rPr>
      </w:pPr>
      <w:r>
        <w:rPr>
          <w:b/>
          <w:bCs/>
          <w:iCs/>
          <w:color w:val="333333"/>
          <w:sz w:val="28"/>
          <w:szCs w:val="28"/>
          <w:shd w:fill="FFFFFF" w:val="clear"/>
        </w:rPr>
      </w:r>
    </w:p>
    <w:p>
      <w:pPr>
        <w:pStyle w:val="Style14"/>
        <w:spacing w:before="0" w:after="0"/>
        <w:jc w:val="right"/>
        <w:rPr>
          <w:b/>
          <w:b/>
          <w:bCs/>
          <w:iCs/>
          <w:color w:val="333333"/>
          <w:sz w:val="28"/>
          <w:szCs w:val="28"/>
          <w:shd w:fill="FFFFFF" w:val="clear"/>
        </w:rPr>
      </w:pPr>
      <w:r>
        <w:rPr>
          <w:b/>
          <w:bCs/>
          <w:iCs/>
          <w:color w:val="333333"/>
          <w:sz w:val="28"/>
          <w:szCs w:val="28"/>
          <w:shd w:fill="FFFFFF" w:val="clear"/>
        </w:rPr>
      </w:r>
    </w:p>
    <w:p>
      <w:pPr>
        <w:pStyle w:val="Style14"/>
        <w:spacing w:before="0" w:after="0"/>
        <w:jc w:val="right"/>
        <w:rPr>
          <w:b/>
          <w:b/>
          <w:bCs/>
          <w:iCs/>
          <w:color w:val="333333"/>
          <w:sz w:val="28"/>
          <w:szCs w:val="28"/>
          <w:shd w:fill="FFFFFF" w:val="clear"/>
        </w:rPr>
      </w:pPr>
      <w:r>
        <w:rPr>
          <w:b/>
          <w:bCs/>
          <w:iCs/>
          <w:color w:val="333333"/>
          <w:sz w:val="28"/>
          <w:szCs w:val="28"/>
          <w:shd w:fill="FFFFFF" w:val="clear"/>
        </w:rPr>
      </w:r>
    </w:p>
    <w:p>
      <w:pPr>
        <w:pStyle w:val="Style14"/>
        <w:spacing w:before="0" w:after="0"/>
        <w:jc w:val="right"/>
        <w:rPr>
          <w:b/>
          <w:b/>
          <w:bCs/>
          <w:iCs/>
          <w:color w:val="333333"/>
          <w:sz w:val="28"/>
          <w:szCs w:val="28"/>
          <w:shd w:fill="FFFFFF" w:val="clear"/>
        </w:rPr>
      </w:pPr>
      <w:r>
        <w:rPr>
          <w:b/>
          <w:bCs/>
          <w:iCs/>
          <w:color w:val="333333"/>
          <w:sz w:val="28"/>
          <w:szCs w:val="28"/>
          <w:shd w:fill="FFFFFF" w:val="clear"/>
        </w:rPr>
      </w:r>
    </w:p>
    <w:p>
      <w:pPr>
        <w:pStyle w:val="Style14"/>
        <w:spacing w:before="0" w:after="0"/>
        <w:jc w:val="right"/>
        <w:rPr>
          <w:b/>
          <w:b/>
          <w:bCs/>
          <w:iCs/>
          <w:color w:val="333333"/>
          <w:sz w:val="28"/>
          <w:szCs w:val="28"/>
          <w:shd w:fill="FFFFFF" w:val="clear"/>
        </w:rPr>
      </w:pPr>
      <w:r>
        <w:rPr>
          <w:b/>
          <w:bCs/>
          <w:i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мероприят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бразовательные: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Актуализировать знания обучающихся о своей малой Родине.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влечь внимание обучающихся к культурному, природному и историческому наследию малой Родины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ь значение Родины в жизни каждого человека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знакомить с достопримечательностями Краснояр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вающие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Расширять кругозор обучающихся, изучая исторический материал о своей малой Род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ные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будить интерес к изучению истории своей семьи, истории своего города, поселка, деревн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оспитывать чувство патриотизма, любви и гордости за свою Родину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Способствовать формированию гражданской позиции обучающихся, чувству принадлежности к своему кра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ащение мероприятия: </w:t>
      </w:r>
      <w:r>
        <w:rPr>
          <w:rFonts w:cs="Times New Roman" w:ascii="Times New Roman" w:hAnsi="Times New Roman"/>
          <w:sz w:val="28"/>
          <w:szCs w:val="28"/>
        </w:rPr>
        <w:t>методическая разработка, презентация к классному ча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брый день ребята и гости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рада приветствовать вас на классном часе, посвященном очень сложной, но вместе с тем, очень важной теме – нашей малой Родине. В ходе мероприятия у вас будет возможность поработать с понятиями «родина», «малая родина», поделиться своими рассказами о своей малой родине, проверить собственные знания и эрудицию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Хочу начать наш разговор с песни в исполнении Марка Бернеса «С чего начинается Родина?», думаю, что в конце классного часа каждый из вас сможет дать ответ на этот вопрос, прежде всего себе самому.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СНЯ </w:t>
      </w:r>
      <w:r>
        <w:rPr>
          <w:rFonts w:cs="Times New Roman" w:ascii="Times New Roman" w:hAnsi="Times New Roman"/>
          <w:b/>
          <w:sz w:val="28"/>
          <w:szCs w:val="28"/>
        </w:rPr>
        <w:t>«С ЧЕГО НАЧИНАЕТСЯ РОДИНА?»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зыка:</w:t>
      </w:r>
      <w:r>
        <w:rPr>
          <w:rFonts w:cs="Times New Roman" w:ascii="Times New Roman" w:hAnsi="Times New Roman"/>
          <w:b/>
          <w:sz w:val="28"/>
          <w:szCs w:val="28"/>
        </w:rPr>
        <w:t xml:space="preserve"> В. Баснер,  </w:t>
      </w:r>
      <w:r>
        <w:rPr>
          <w:rFonts w:cs="Times New Roman" w:ascii="Times New Roman" w:hAnsi="Times New Roman"/>
          <w:sz w:val="28"/>
          <w:szCs w:val="28"/>
        </w:rPr>
        <w:t>Слова:</w:t>
      </w:r>
      <w:r>
        <w:rPr>
          <w:rFonts w:cs="Times New Roman" w:ascii="Times New Roman" w:hAnsi="Times New Roman"/>
          <w:b/>
          <w:sz w:val="28"/>
          <w:szCs w:val="28"/>
        </w:rPr>
        <w:t xml:space="preserve"> М. Матусовск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чего начинается Родина?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картинки в твоем букваре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хороших и верных товарищей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вущих в соседнем дворе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может она начинаетс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той песни, что пела нам мать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того, что в любых испытания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нас никому не отнять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чего начинается Родина…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заветной скамьи у ворот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той самой березки что во пол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ветром склоняясь, растет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может она начинаетс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весенней запевки скворц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с этой дороги проселочной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торой не видно конц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чего начинается Родина…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окошек горящих вдали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 старой отцовской буденновки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где — то в шкафу мы нашли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может она начинаетс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 стука вагоннах колес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с клятвы, которую в юно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 ей в своем сердце принес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чего начинается Родина…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сня сопровождается  презентацией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на – страна, в которой человек родился и вырос, гражданином которой является. Это вся наша необъятная страна, в которой леса и поля, моря и реки, города и сёла. Наша Родина – это Родина Пушкина и Лермонтова, Королева и Циолковског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кой стране мы с вами живем? (Росс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ом какой страны вы являетесь? (Российская Федерац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называется столица нашей Родины? (Москв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оссия – самая большая по площади страна в мире. Её площадь составляет 17, 1 млн.кв км. Находится она на материке Евразия. Имеет морские и сухопутные границы, граничит с 14 соседями, омывается 13 морями. В России много замечательных городов, которые славятся своим историческим прошлым: Санкт – Петербург, Волгоград, Новороссийск, Новгород и многие- многие  другие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для вас значит Родина?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в вашем понимании малая Родина?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однокоренные слова вы можете назвать?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РОДИТЕЛИ – отец и мать, у которых рождаются дети. РОДИЧ – родственник, член рода. РОДНЯ – родственники. РОДОСЛОВНАЯ – перечень поколений одного рода. Люди гордятся своей родословной, изучают её. РОДИНА – это и Отечество, страна, и место рождения человека. НАРОД – нация, жители страны.)</w:t>
      </w:r>
      <w:r>
        <w:rPr>
          <w:rFonts w:cs="Times New Roman" w:ascii="Times New Roman" w:hAnsi="Times New Roman"/>
          <w:sz w:val="28"/>
          <w:szCs w:val="28"/>
        </w:rPr>
        <w:br/>
        <w:t>А что значит МОЯ МАЛАЯ РОДИНА?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МОЯ</w:t>
      </w:r>
      <w:r>
        <w:rPr>
          <w:rFonts w:cs="Times New Roman" w:ascii="Times New Roman" w:hAnsi="Times New Roman"/>
          <w:sz w:val="28"/>
          <w:szCs w:val="28"/>
        </w:rPr>
        <w:t xml:space="preserve"> – потому что здесь моя семья, мои друзья, мой дом, моя улица, моя школа…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МАЛАЯ</w:t>
      </w:r>
      <w:r>
        <w:rPr>
          <w:rFonts w:cs="Times New Roman" w:ascii="Times New Roman" w:hAnsi="Times New Roman"/>
          <w:sz w:val="28"/>
          <w:szCs w:val="28"/>
        </w:rPr>
        <w:t xml:space="preserve"> – потому что это маленькая частичка моей необъятной страны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ДИНА </w:t>
      </w:r>
      <w:r>
        <w:rPr>
          <w:rFonts w:cs="Times New Roman" w:ascii="Times New Roman" w:hAnsi="Times New Roman"/>
          <w:sz w:val="28"/>
          <w:szCs w:val="28"/>
        </w:rPr>
        <w:t>– потому что здесь живут родные моему сердцу люд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аждого человека есть своя малая Родина – край, где он родился, где все ему кажется особенным и родным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объединяет всех присутствующих в данной аудитории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е живут в Красноярском края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расноярский край – второй по территории регион нашей страны. Протяженность территории от севера до горных районов Южной Сибири почти 3000 километров. Красноярский край расположен в основном в пределах Восточной Сибири, в бассейне реки Енисей. С севера Красноярский край омывается водами двух морей Северного Ледовитого океана — Карским и морем Лаптевы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расноярский край был основан в 1934 году. В регионе проживает свыше трех млн.человек. Край включает в себя 42 района, 15 городов. А также в состав входит Таймырский и Эвенкийский автономные округ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расноярский край является одной из наиболее обеспеченных природными ресурсами территорий России: полезные ископаемые, леса, водные ресурс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раевой центр – город Красноярск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слайд карта районов Красноярского кра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еперь мы перейдем к самому увлекательному разделу нашего классного часа – я расскажу вам о достопримечательностях нашего замечательного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наш Край! (слайд №2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мы и переходим к гордостям нашего город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бережь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езжая на правый берег по Коммунальному мосту (длина 2100 м, ширина 25 м) можно любоваться речными далями Енисея, железнодорожным мостом, удостоенным золотой медали на Всемирной выставке в Париже 1900 года (такую же награду получила в том же году и Эйфелева башня). Так же за время поездки по Коммунальному мосту можно хорошо осмотреть острова Пасадный, Молокова и Отдыха (через последний проходит Коммунальный мост)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 островом Отдыха мост пересекает Абаканскую протоку и выходит на правобережную Предмостную площадь. Отсюда уходит вдаль одна из самых длинных улиц города — проспект им. газеты «Красноярский рабочий» — главная магистраль промышленного правобережья, или, как раньше называли, «заречной стороны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ульная гор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Часовня Параскевы Пятницы, видна почти из любого уголка Красноярска и является своеобразным символом города. Это одно из самых известных сооружений Красноярска, а прекрасная панорама, открывающаяся от часовни, делает это место очень популярным. Вместе с тем часовня олицетворяет собой памятное историческое место, связанное с боевым прошлым Красноярска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менно здесь была сооружена деревянная сторожевая вышка, где находился казачий дозор для предупреждения внезапного нападения «немирных» соседей: енисейских кыргызов, северных монголов и черных калмыков-джунгаров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о смотровой площадки видна панорама всего города с его индустриальным пейзажем и крестами красноярских храмов, с его чудным природным обрамлением. С высоты птичьего полета открываются виды на долины Енисея и Качи, на Николаевскую сопку и Стрелку, Свободный проспект, Коммунальный мост и правобережные зубцы скалы Такмак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 самого горизонта видна неровная линия Куйсумских гор и круглая вершина горы Карадаг на востоке. Чуть ниже часовни в память о казаках-основателях расположили пушку, которая каждый день ровно в 12.00 прямой наводкой бьет по раскинувшемуся внизу городу. Естественно, холостыми, но получается настолько громко, что у автомобилей срабатывает сигнализац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еведческий Музе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ние музея – 12/25 февраля 1889 г. Основатели музея – Иннокентий Алексеевич и Юлия Петровна Матвеевы. Музей расположен в специально построенном в 1914 году здании по проекту известного красноярского архитектора-художника Л.А.Чернышева. Проект здания и контроль за его строительством стали даром архитектора родному городу. В 1987-2001 гг. здание музея находилось на реставрации. Музейное собрание составляет более 400 тысяч единиц хранения. Его основа - археологические памятники древней цивилизации бассейна Енисея, этнографические коллекции, раскрывающие материальную и духовную культуру аборигенного и русского населения Х VII -ХХ вв., уникальный естественнонаучный фонд, содержащий значительное число эталонных коллекци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ей-пароход «Св. Николай»</w:t>
        <w:br/>
        <w:t>(филиал Краевого краеведческого музея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ароход стоит близ Культурно-исторического и музейного комплекса на Стрелке. Пароходу более 100 лет, в первую навигацию он отправился в 1887 г. Изготовлен был в Красноярске, а паровая машина доставлена из Швеции. Принадлежал промышленнику И.М. Сибирякову и был самым быстроходным по тем временам судном на Енисее. Пароход переименовывали и переделывали несколько раз вплоть до 1960 г., пока не списали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нтересен пароход тем, что на нем в июне 1891 г. проделал путь от Березовки до Красноярска возвращавшийся из путешествия на Восток цесаревич Николай, а через шесть лет, в 1897 году, этим же судном В.И. Ульянова доставляли в Минусинск, к месту ссылк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ейчас в каютах парохода расположились восковые фигуры его давних небезызвестных гостей. Из достоверно сохранившихся помещений корабля наибольший интерес представляет кают-компания, где обедали и цесаревич и В. И. Ульян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художественный музей им. В. И. Суриков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Художественный музей им. В.И. Сурикова — единственный крупный художественный музей на территории Красноярского края, который обладает значительными коллекциями, имеющими высокую художественную ценность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ткрыт в 1958 г. как художественная галерея, переведенная из Красноярского краеведческого музея. В 1983 г. переименована в Красноярский художественный музей им. В.И. Сурикова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числе коллекций музея — древнерусское искусство (иконы, графика, скульптура, декоративно-прикладное искусство), русский авангард, искусство XX в., западноевропейское искусство XVII — начала XIX в., народное искусство. Русское искусство ХVIII-ХIХ вв. представлено произведениями И. Крамского, И. Айвазовского, И. Шишкина, В. Тропинина, И. Репина, А. Маковского, А. Бенуа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оллекции, главным образом определяющие лицо музея, — произведения красноярских художников конца XIX — начала XX в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ордостью музея является коллекция полотен В. Сурикова (78 работ), экспонируемая в отдельном зал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ей-усадьба В.И. Суриков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т в 1948 г. в доме художника, в котором он родился и жил до отъезда в Санкт-Петербург на учебу в Академию художеств в 1868 г. и куда приезжал еще 11 раз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ожив большую часть жизни в Москве, Суриков считал единственным своим домом этот дом в Красноярске. Дом построен в 1830 г. из лиственницы отцом художника И.В. Суриковым на средства деда В.И. Сурикова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охранились внешний вид усадьбы и бытовая обстановка в десяти комнатах дома Квартира Суриковых располагается на первом этаже, но осмотр музея лучше начать со второго этажа, который сдавался постояльцам. Там собраны экспонаты, отражающие жизнь и творчество Василия Сурикова. Одна из комнат дома служила мастерской — в ней написана «бытовая» картина «Взятие снежного городка», портреты, пейзажи, ряд этюдов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коллекции музея-усадьбы около 100 оригинальных произведений художника, среди них: «Енисей. Осень. 1909 г.», «Вид Красноярска с Караульной горы», «Портрет врача, профессора Чистякова», этюды к работе «Степан Разин», «Боярыня Морозова». Особый интерес представляют портреты художника, его родных — матери, сестры, брата, жены и дочерей: «Автопортрет» (1902 г.), «Портрет брата», «Портрет сестры В. Сурикова» и др. Есть в коллекции и малоизвестные широкому кругу любителей живописи акварели, и личные вещи художник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ный музей </w:t>
        <w:br/>
        <w:t>(филиал Краевого краеведческого музея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зиции музея на широком историческом и этнографическом фоне освещают историю литературного процесса в крае и сопредельных регионах в ХЛИ-ХХ вв. Жемчужиной коллекции является часть собрания книг Г.В. Юдина, а также собрание современного библиофила И.М. Кузнецова. Есть экспозиция, посвященная В.П. Астафьеву. В музее работают музыкальный салон, библиотека, книжный магазин, каф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вещенская церковь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илась с 1804-го по 1822 г. на средства купца Егора Пороховщикова. Храм каменный, трехэтажный, с колокольней, имеет 4 престола: Благовещения Пресвятой Богородицы, Святого Александра Невского, Иоанна Богослова, Зосимы и Савватия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облике барокко Петровской эпохи заметны следы влияния североевропейских традиций, привезенных в Россию иностранными зодчими. Из вновь обретенных святынь храма следует назвать «Образ Благоверного Князя Александра Невского», в 2000 г. переданный из Покровского собора. Образ был подарен в 1820 г. Александром I по ходатайству купца Ивана Новиков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олгие годы Благовещенский храм был закрыт, и только в 1990 г. началось его восстановление архиепископом Красноярским и Енисейским Антонием при поддержке государства. При храме Благовещенский женский монастырь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ровский кафедральный собор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жен был в 1785 г., освящен в 1795 г. Собор каменный, самый древний из всех красноярских храмов, имеет 3 придела: главный — Покрова Богородицы, правый — Петра и Павла, левый — Святителя Николая. Собор представляет собой образец сибир¬ской ветви русского барокко, традиционный тип одноэтажной церкви, где алтарь, собственно храм, трапезная и колокольня располагаются по одной оси. Особенно изящен силуэт ярусного пятиглавия: его главки венчают позолоченные восьмигранные луковицы с фигурными прорезными крестами. С 1990 г. — кафедральный собор Красноярск-Енисейской епарх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оицкая церковь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вупрестольный каменный Свято-Троицкий собор построен на горе Кладбищенская (после строительства мемориала Победы гору переименовали в Поклонную) в 1842 г. по плану губернского архитектора Г. Маковецкого и его помощника П. Шарова. Называли его «нагорний», или «Троица на горе». Придел во имя святителя Иннокентия Иркутского чудотворца был освящен в 1842 г., а Троицкий придел — в 1848 г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лавный храм Красноярского благочиния в 1961-1990 гг. Фасады Троицкой церкви имеют классический декор, а строгие пропорции придают ей торжественную представительность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атр оперы и бале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вгусте 1978 года в культурной жизни города на Енисее произошло важное событие - открылся Красноярский государственный театр оперы и балета. Его рождение стало подарком к 350-летию Красноярска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Белоснежное здание, облицованное мрамором и украшенное колоннадой, жители города любовно называют "белым лебедем", плывущим над Енисеем. Автор проекта - известный московский архитектор, лауреат Государственной премии СССР И. А. Михалев - создал проект с оснащением по последнему слову сценической техник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ярский театр музыкальной комедии впервые поднял свой занавес 20 февраля 1959 года. Успех пришел сразу же, с первой премьеры - прекрасной романтической оперетты И. Дунаевского "Вольный ветер", а живительный дух веселого жизнерадостного оптимизма прочно вошел в спектакли и нашу жизнь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театра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более 180 спектаклей, ярко обогативших жаровую палитру репертуарной афиши, от комической оперы 18 века - венской оперетты-балета - до современных жанров: музыкальной комедии-мюзикла и рок - оперы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селые, поучительные, полные забавных приключений и "настоящих" чудес музыкальные сказки для детей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ысячи и тысячи встреч со зрителями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астроли в городах России от Калининграда до Владивостока, Средней Азии, Украины и Белоруссии, Эстонии, в нашем крае от Норильска до Тувы и т.д.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божьей милостью изумительные знатоки жанра, работавшие в театре в разное врем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ведник "Столбы"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нескольких километрах от юго-западной окраины Красноярска есть удивительное место, жемчужина сибирской природы - заповедник "Столбы". Он раскинулся по правому берегу Енисея, на северо-западных отрогах Восточных Саян. Здесь, среди тайги, на сорока семи тысячах гектаров возвышаются скалы-утесы. Их около ста. Взметнувшиеся ввысь каменные исполины - это выходы из недр земли розовато-бурых кристаллических пород - гранитно-сиенитовых останцев. Некоторые из них поднимаются над поверхностью земли до ста метров. Миллионы лет дожди и ветры, мороз и солнце высекали из дикого камня причудливые фигуры. Люди дали им названия: "Дед", "Большой Беркут", "Львиные ворота", "Гриф", "Перья" и другие. Прекрасна природа заповедника. Со смотровых площадок открывается замечательная панорама: ажурное кружево берез, резные листья рябин, величественные утесы, сопки, покрытые хвойными лесами. Огромные, расщепленные ударами молний лиственницы и могучие кедры придают особое своеобразие окружающему миру. По склонам сопок и долинам рек растут удивительные по своей красоте цветы: жарки, незабудки, Марьины коренья, кипрей... Знаменитый русский художник В.И.Суриков, родившийся на красноярской земле, говорил: "Видел я Альпы швейцарские и итальянские, но нигде не видел такой красоты, как эта, наша, сибирская!" Красноярские Столбы - уникальное явление. О Столбах написано множество книг и статей, снято множество фильмов. Им посвящены стихи, о них написаны песни, они служат источником вдохновения художников. С ними связано множество судеб. На Столбах произошло множество событий. На Столбах родилось и живет уникальное движение столбистов, со своими традициями и своеобразным фольклором. На Столбах воспитаны выдающиеся скалолазы и альпинисты. На Столбах был создан удивительный живой уголок –Приют доктора Айболи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лагодаря Столбам Красноярск известен в мире. Столбы - это гордость Красноярска. И это боль: экологические проблемы с каждым годом становятся все остре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к “Роев ручей”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Парка «Роев ручей» началась совсем недавно, история замысла – значительно старше. В декабре 1999 года по инициативе главы города Красноярска Петра Ивановича Пимашкова было принято решение: приступить к работам по созданию Парка Флоры и Фауны. Парк быстро растет и развивается, у него серьезные перспективы. Окончательное его обустройство завершилось в 2005 году. «Роев Ручей» уникален во многих отношениях. Во-первых, Парк расположен на живописном берегу Енисея, крутыми террасами спускающемся к холодным водам могучей сибирской реки. Здесь из любой точки открывается великолепный вид на величественные отроги Восточного Саяна, ведь «Роев Ручей» расположился по соседству со знаменитым сибирским «садом каменных цветов» - заповедником «Столбы». Необыкновенно красивая дикая природы Сибири и чистый таёжный воздух создают прекрасные условия обитания для животных. У многих из них в Парке уже появились малыши. Это дальневосточные леопарды и виверровые коты, рыси и песцы, енотовидные собаки и лисы (рыжие, серебристо-чёрные, лисички-корсаки), волки и обыкновенный ёж, филины, попугаи, павлины, двугорбые верблюды и винторогие козлы, яки и маралы, у уссурийских пятнистых оленей в этом году было 3 прекрасных малыша-оленёнка, родилась чудесная девочка у зубров - всех и не перечислишь. Во-вторых, 38 видов животных и птиц в коллекции «Роева Ручья» занесены в Красную книгу РФ, стран СНГ и всего мира. Среди птиц – это журавль-красавка, сокол-балобан, сапсан, орлан-белохвост, орёл-могильник, краснозобая казарка, горный гусь, мандаринка, золотистый фазан, какаду лимоннохохлый, филин, а среди животных – белый медведь и медведи гималайские, уссурийский тигр и африканский, дальневосточные леопарды и снежный барс, сервалы, красные рыси, красные волки, лисы-корсаки, коты виверровые-рыболовы, зубры, тапир равнинный, уссурийские пятнистые олени, винторогие козлы (мархуры), тигровый питон, а также тропические рыбки - неоновая радужница, атерина Боесмена и красная атерина. Сейчас в Парке обитает более 700 особей диких животных, птиц, рептилий и рыб 239 видов. «Роев Ручей» будет принимать на постоянное место жительства и животных, отработавших в цирке.“Роев Ручей” является не только зоопарком, но и парком отдыха для взрослых и дете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таны города Красноярск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1998 году по инициативе администрации района Красная площадь реконструирована, на ней после долгого "молчания" на радость красноярцам открылся фонтан, выполненный по проекту В.А. Пахомова. 13 прекрасных фонтанов Железнодорожного района украшают и облагораживают центр города. Среди них особенно привлекает внимание красавец-фонтан по улице Копылова под поэтическим названием "Лунный свет". Автор проекта - Юлия Кузнецова. Он выполнен в форме небольших каскадов, спускающихся с пологого холма. И хотя фонтан этот имеет довольно простое и скромное оформление, он рождает множество художественных ассоциаций, в зависимости от того, как на него посмотришь. То он вдруг напомнит сильно уменьшенную и упрощенную Колоннаду Большого Каскада в дворцово-парковом ансамбле Петергофа - загородной резеденции русских царей, то кажется, что это безудержно плачет каменная душа города. В центре двора по пр. Мира, 105 заработал старинный фонтан, получивший новое название "Тюльпан", а во дворе улицы Пионеров, 13 фонтан имеет бассейн для детей. Особое место среди фонтанов Красноярска занимает "Древо", автор проекта - Юлия Кузнецова. Его установили на "земле обетованной" - возле архиерейского дома на перекрестье пр. Мира и улицы Горького (бывшего Архиерейского переулка) на месте старинного фонтана. Дом архиерея был построен в 1899 году, а вот когда появился тот самый фонтан, который воспринимался таким же древним, как и сам дом, никто в городе сказать не может. И вот теперь там выросло "Древо" - фонтан памяти, символизирующий связь времен: корни древа всегда уходят в глубину прошлого, ветви и листья устремлены в будущее, а льющаяся вода - самый извечный символ быстротекущего времени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е мероприятие подошло к концу. Россия, Родина, малая родина. Такие до боли родные слова. Жизнь разбрасывает людей во многие уголки Земли. Но где-бы мы ни были, ваш родной край всегда будет для нас тем светлым огоньком, который будет своим ярким светом звать нас в родные края. Историю своей страны и своего рода должен знать любой уважающий себя человек, любой гражданин России.  Испытывай гордость за людей, прославляющих твою страну. Гордись тем, что ты- гражданин великой многонациональной России!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 Красноярск вырос до 1 миллиона человек. Этот город является крупнейшим экономическим и культурным центром Восточной Сибири. Расположен на берегах Енисея. Климат резко континентальный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расноярске очень развита культура. В городе работают множество театров: оперы и балета, драматический, музыкальный комедии, юного зрителя, кукол. Есть Большой и Малый концертные залы, концертно-танцевальный зал, зал органной музы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4:29:00Z</dcterms:created>
  <dc:creator>User</dc:creator>
  <dc:description/>
  <cp:keywords/>
  <dc:language>en-US</dc:language>
  <cp:lastModifiedBy>Customer</cp:lastModifiedBy>
  <cp:lastPrinted>2014-04-08T00:44:00Z</cp:lastPrinted>
  <dcterms:modified xsi:type="dcterms:W3CDTF">2014-12-12T10:34:00Z</dcterms:modified>
  <cp:revision>3</cp:revision>
  <dc:subject/>
  <dc:title/>
</cp:coreProperties>
</file>