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36"/>
        </w:rPr>
        <w:t>Великий канон.</w:t>
      </w:r>
      <w:r>
        <w:rPr>
          <w:sz w:val="36"/>
        </w:rPr>
        <w:br/>
      </w:r>
      <w:r>
        <w:rPr>
          <w:b/>
          <w:bCs/>
          <w:sz w:val="36"/>
        </w:rPr>
        <w:t>В понедельник первой седмицы Великого пост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rStyle w:val="Emphasis"/>
          <w:sz w:val="36"/>
        </w:rPr>
        <w:t>Песнь 1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Помощник и Покровитель бысть мне во спасение, Сей мой Бог, и прославлю Его, Бог Отца моего, и вознесу Его: славно бо прославися.</w:t>
            </w:r>
            <w:r>
              <w:rPr>
                <w:b/>
                <w:bCs/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куду начну плакати окаяннаго моего жития деяний? Кое ли положу начало, Христе, нынешнему рыданию? Но, яко благоутробен, даждь ми прегрешений оставле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Гряди, окаянная душе, с плотию твоею, Зиждителю всех исповеждься, и останися прочее преждняго безсловесия, и принеси Богу в покаянии слезы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ервозданнаго Адама преступлению, познах себе обнажена поревновав от Бога и присносущнаго Царствия и сладости, грех ради мо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вы мне, окаянная душе, что уподобилася еси первей Еве? Видела бо еси зле, и уязвилася еси горце, и коснулася еси древа, и вкусила еси дерзостно безсловесныя снед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место Евы чувственныя, мысленная ми бысть Ева, во плоти страстный помысл, показуяй сладкая и вкушаяй присно горькаго напоен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остойно из Едема изгнан бысть, яко не сохранив едину Твою, Спасе, заповедь Адам; аз же что постражду, отметая всегда животная Твоя словеса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ресущная Троице, во Единице покланяемая, возми бремя от мене тяжкое греховное, и яко благоутробна, даждь ми слезы умилен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36"/>
              </w:rPr>
            </w:pPr>
            <w:r>
              <w:rPr>
                <w:rStyle w:val="Emphasis"/>
                <w:rFonts w:cs="Arial" w:ascii="Arial" w:hAnsi="Arial"/>
                <w:color w:val="000000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Богородице, Надежде и Предстательство Тебе поющих, возми бремя от мене тяжкое греховное, и яко Владычица Чистая, кающася приим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napToGrid w:val="false"/>
              <w:spacing w:before="280" w:after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before="0" w:after="0"/>
        <w:jc w:val="center"/>
        <w:rPr>
          <w:sz w:val="36"/>
        </w:rPr>
      </w:pPr>
      <w:r>
        <w:rPr>
          <w:rStyle w:val="Emphasis"/>
          <w:b/>
          <w:bCs/>
          <w:sz w:val="36"/>
        </w:rPr>
        <w:t>Песнь 2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StrongEmphasis"/>
                <w:sz w:val="36"/>
              </w:rPr>
              <w:t xml:space="preserve">Ирмос: Вонми, небо, и возглаголю, и воспою Христа, от Девы плотию пришедшаго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нми, небо, и возглаголю, земле внушай глас, кающийся к Богу и воспевающий Ег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нми ми, Боже, Спасе мой, милостивым Твоим оком, и приими мое теплое исповед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х паче всех человек, един согреших Тебе; но ущедри яко Бог, Спасе, творение Тво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образив моих страстей безобразие, любосластными стремленьми, погубих ума красоту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sz w:val="36"/>
              </w:rPr>
              <w:t>Буря мя злых обдержит, благоутробне Господи; но яко Петру, и мне руку простр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скверних плоти моея ризу, и окалях еже по образу, Спасе, и по подобию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мрачих душевную красоту страстей сластьми, и всячески весь ум персть сотвор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аздрах ныне одежду мою первую, юже ми изтка Зиждитель изначала, и оттуду лежу наг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блекохся в раздранную ризу, юже изтка ми змий советом, и стыжду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лезы блудницы, Щедре, и аз предлагаю, очисти мя, Спасе, благоутробием Твои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ззрех на садовную красоту, и прельстихся умом; и оттуду лежу наг и срамляю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елаша на хребте моем вси начальницы страстей, продолжающе на мя беззаконие 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Единаго Тя в триех Лицех, Бога всех пою, Отца и Сына и Духа Святаг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речистая Богородице Дево, Едина Всепетая, моли прилежно, во еже спастися на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Style14"/>
        <w:rPr/>
      </w:pPr>
      <w:r>
        <w:rPr>
          <w:rStyle w:val="Emphasis"/>
          <w:b/>
          <w:bCs/>
          <w:sz w:val="36"/>
        </w:rPr>
        <w:t>Песнь 3</w:t>
      </w:r>
    </w:p>
    <w:p>
      <w:pPr>
        <w:pStyle w:val="Normal"/>
        <w:rPr>
          <w:rStyle w:val="Emphasis"/>
          <w:b/>
          <w:b/>
          <w:bCs/>
          <w:sz w:val="36"/>
        </w:rPr>
      </w:pPr>
      <w:r>
        <w:rPr/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StrongEmphasis"/>
                <w:sz w:val="36"/>
              </w:rPr>
              <w:t xml:space="preserve">Ирмос: На недвижимом, Христе, камени заповедей Твоих утверди мое помышление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Огнь от Господа иногда Господь одождив, землю содомскую прежде попал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а горе спасайся душе, якоже Лот оный, и в Сигор угонзай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Бегай запаления, о душе, бегай содомскаго горения, бегай тления Божественнаго пламен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х Тебе един аз, согреших паче всех, Христе Спасе, да не презриши мен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ы еси Пастырь Добрый, взыщи мене агнца, и заблуждшаго да не презриши мен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ы еси сладкий Иисусе, Ты еси Создателю мой, в Тебе, Спасе, оправдаю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споведаюся Тебе, Спасе, согреших, согреших Ти, но ослаби, остави ми, яко благоутробен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 Троице Единице Боже, спаси нас от прелести, и искушений, и обстояний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адуйся, Богоприятная утробо, радуйся, престоле Господень, радуйся, Мати Жизни наше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p>
      <w:pPr>
        <w:pStyle w:val="Web"/>
        <w:spacing w:before="0" w:after="0"/>
        <w:jc w:val="center"/>
        <w:rPr/>
      </w:pPr>
      <w:r>
        <w:rPr>
          <w:rStyle w:val="Emphasis"/>
          <w:b/>
          <w:bCs/>
          <w:sz w:val="36"/>
        </w:rPr>
        <w:t>Песнь 4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ел Твоих да не презриши, создания Твоего да не оставиши, Правосуде. Аще и един согреших яко человек, паче всякаго человека, Человеколюбче; но имаши, яко Господь всех, власть оставляти грех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риближается, душе, конец, приближается, и нерадиши, ни готовишися, время сокращается, востани, близ при дверех Судия есть. Яко соние, яко цвет, время жития течет: что всуе мятемся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оспряни, о душе моя, деяния твоя яже соделала еси помышляй, и сия пред лице твое принеси, и капли испусти слез твоих; рцы со дерзновением деяния и помышления Христу, и оправдай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е бысть в житии греха, ни деяния, ни злобы, еяже аз, Спасе, не согреших, умом и словом, и произволением, и предложением, и мыслию, и деянием согрешив, яко ин никтоже когда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сюду и осужден бых, отсюду препрен бых аз окаянный от своея совести, еяже ничтоже в мире нужнейше; Судие, Избавителю мой и Ведче, пощади и избави, и спаси мя раба Твоег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Лествица, юже виде древле великий в патриарсех, указание есть, душе моя, деятельнаго восхождения, разумнаго возшествия; аще хощеши убо деянием, и разумом, и зрением пожити, обнови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Зной дневный претерпе лишения ради патриарх, и мраз нощный понесе, на всяк день снабдения творя, пасый, труждаяйся, работаяй, да две жене сочетае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Жены ми две разумей, деяние же и разум в зрении, Лию убо деяние, яко многочадную, Рахиль же разум, яко многотрудную; ибо кроме трудов, ни деяние, ни зрение, душе, исправит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Style w:val="Emphasis"/>
          <w:rFonts w:ascii="Arial" w:hAnsi="Arial" w:cs="Arial"/>
          <w:b/>
          <w:b/>
          <w:bCs/>
          <w:sz w:val="36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Style w:val="Emphasis"/>
          <w:rFonts w:cs="Arial" w:ascii="Arial" w:hAnsi="Arial"/>
          <w:b/>
          <w:bCs/>
          <w:sz w:val="36"/>
        </w:rPr>
        <w:t>Песнь 5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От нощи утренююща, Человеколюбче, просвети, молюся, и настави и мене на повеления Твоя, и научи мя Спасе, творити волю Твою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В нощи житие мое преидох присно, тьма бо бысть, и глубока мне мгла, нощь греха, но яко дне сына, Спасе, покаж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увима подражая окаянный аз, содеях беззаконный и законопреступный совет на Бога Вышняго, осквернив ложе мое, яко отчее он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споведаюся Тебе Христе Царю: согреших, согреших, яко прежде Иосифа братия продавшии, чистоты плод и целомудр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 сродников праведная душа связася, продася в работу сладкий, во образ Господень; ты же вся, душе, продалася еси злыми твоим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осифа праведнаго и целомудреннаго ума подражай, окаянная и неискусная душе, и не оскверняйся безсловесными стремленьми, присно беззаконнующ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Аще и в рове поживе иногда Иосиф, Владыко Господи, но во образ погребения и востания Твоего, аз же что Тебе когда сицевое принесу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я, Троице, славим Единаго Бога: Свят, Свят, Свят еси, Отче, Сыне и Душе, Простое Существо, Единице присно покланяема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з Тебе облечеся в мое смешение, нетленная, безмужная Мати Дево, Бог создавый веки, и соедини Себе человеческое естество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36"/>
        </w:rPr>
      </w:pPr>
      <w:r>
        <w:rPr>
          <w:rStyle w:val="Emphasis"/>
          <w:rFonts w:cs="Arial" w:ascii="Arial" w:hAnsi="Arial"/>
          <w:b/>
          <w:bCs/>
          <w:sz w:val="36"/>
        </w:rPr>
        <w:t>Песнь 6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677"/>
          <w:tab w:val="clear" w:pos="9355"/>
        </w:tabs>
        <w:rPr>
          <w:sz w:val="36"/>
        </w:rPr>
      </w:pPr>
      <w:r>
        <w:rPr>
          <w:sz w:val="36"/>
        </w:rPr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Возопих всем сердцем моим к щедрому Богу, и услыша мя от ада преисподняго, и возведе от тли живот мой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лезы, Спасе, очию моею и из глубины воздыхания чисте приношу, вопиющу сердцу: Боже, согреших Ти, очист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клонилася еси, душе, от Господа твоего, якоже Дафан и Авирон, но пощади, воззови из ада преисподняго, да не пропасть земная тебе покрыет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Яко юница, душе, разсвирепевшая, уподобилася еси Ефрему, яко серна от тенет сохрани житие, вперивши деянием ум и зрение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Рука нас Моисеова да уверит душе, како может Бог прокаженное житие убелити и очистити, и не отчайся сама себе, аще и прокаженна ес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роица есмь Проста, Нераздельна, Раздельна Личне, и Единица есмь естеством соединена, Отец глаголет, и Сын, и Божественный Ду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троба Твоя Бога нам роди, воображена по нам; Егоже, яко Создателя всех, моли, Богородице, да молитвами Твоими оправдим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before="0" w:after="0"/>
        <w:jc w:val="center"/>
        <w:rPr>
          <w:sz w:val="36"/>
        </w:rPr>
      </w:pPr>
      <w:r>
        <w:rPr>
          <w:rStyle w:val="Emphasis"/>
          <w:b/>
          <w:bCs/>
          <w:sz w:val="36"/>
        </w:rPr>
        <w:t>Кондак, глас 6</w:t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5"/>
      </w:tblGrid>
      <w:tr>
        <w:trPr/>
        <w:tc>
          <w:tcPr>
            <w:tcW w:w="10135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уше моя, душе моя, востани, что спиши? Конец приближается, и имаши смутитися; воспряни убо, да пощадит тя Христос Бог, везде сый и вся исполняяй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>
          <w:rFonts w:cs="Arial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Style w:val="Emphasis"/>
          <w:rFonts w:cs="Arial" w:ascii="Arial" w:hAnsi="Arial"/>
          <w:b/>
          <w:bCs/>
          <w:sz w:val="36"/>
        </w:rPr>
        <w:t>Песнь 7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/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х, беззаконновах и отвергох заповедь Твою, яко во гресех произведохся, и приложих язвам струпы себе; но Сам мя помилуй, яко благоутробен, отцев Бож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айная сердца моего исповедах Тебе, Судии моему, виждь мое смирение, виждь и скорбь мою, и вонми суду моему ныне, и Сам мя помилуй, яко благоутробен, отцев Бож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аул иногда, яко погуби отца своего, душе, ослята, внезапу царство обрете к прослутию; но блюди, не забывай себе, скотския похоти твоя произволивши паче Царства Христова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авид иногда Богоотец, аще и согреши сугубо, душе моя, стрелою убо устрелен быв прелюбодейства, копием же пленен быв убийства томлением; но ты сама тяжчайшими делы недугуеши, самохотными стремленьм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вокупи убо Давид иногда беззаконию беззаконие, убийству же любодейство растворив, покаяние сугубое показа абие; но сама ты, лукавнейшая душе, соделала еси, не покаявшися Богу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Давид иногда вообрази, списав яко на иконе песнь, еюже деяние обличает, еже содея, зовый: помилуй мя, Тебе бо Единому согреших всех Богу, Сам очисти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Троице Простая, Нераздельная, Единосущная и Естество Едино, Светове и Свет, и Свята Три, и Едино Свято поется Бог Троица; но воспой, прослави Живот и Животы, душе, всех Бога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оем Тя, благословим Тя, покланяемся Ти, Богородительнице, яко Нераздельныя Троицы породила еси Единаго Христа Бога, и Сама отверзла еси нам, сущим на земли, Небесна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Web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sz w:val="36"/>
        </w:rPr>
      </w:pPr>
      <w:r>
        <w:rPr>
          <w:rStyle w:val="Emphasis"/>
          <w:rFonts w:cs="Arial" w:ascii="Arial" w:hAnsi="Arial"/>
          <w:b/>
          <w:bCs/>
          <w:sz w:val="36"/>
        </w:rPr>
        <w:t>Песнь 8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9"/>
        <w:gridCol w:w="76"/>
      </w:tblGrid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StrongEmphasis"/>
                <w:sz w:val="36"/>
              </w:rPr>
              <w:t xml:space="preserve">Ирмос: Егоже воинства небесная славят, и трепещут Херувими и Серафими, всяко дыхание и тварь, пойте, благословите и превозносите во вся веки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грешивша, Спасе, помилуй, воздвигни мой ум ко обращению, приими мя кающагося, ущедри вопиюща: согреших Ти, спаси, беззаконновах, помилуй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Колесничник Илиа колесницею добродетелей вшед, яко на небеса, ношашеся превыше иногда от земных; сего убо, душе моя, восход помышляй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Елиссей иногда прием милоть Илиину, прият сугубую благодать от Бога; ты же, о душе моя, сея не причастилася еси благодати за невоздерж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Иорданова струя первее милотию Илииною Елиссеем ста сюду и сюду; ты же, о душе моя, сея не причастилася еси благодати за невоздерж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Соманитида иногда праведнаго учреди о душе, нравом благим; ты же не ввела еси в дом ни странна, ни путника. Темже чертога изринешися вон, рыдающ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Гиезиев подражала еси окаянная разум скверный всегда, душе, егоже сребролюбие отложи поне на старость; бегай геенскаго огня, отступивши злых твоих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Яко от оброщения червленицы Пречистая, умная багряница Еммануилева внутрь во чреве Твоем плоть исткася. Темже Богородицу воистинну Тя почитае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Web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rStyle w:val="Emphasis"/>
          <w:rFonts w:cs="Arial" w:ascii="Arial" w:hAnsi="Arial"/>
          <w:b/>
          <w:bCs/>
          <w:sz w:val="36"/>
        </w:rPr>
        <w:t>Песнь 9</w:t>
      </w:r>
    </w:p>
    <w:p>
      <w:pPr>
        <w:pStyle w:val="Footer"/>
        <w:tabs>
          <w:tab w:val="clear" w:pos="4677"/>
          <w:tab w:val="clear" w:pos="9355"/>
        </w:tabs>
        <w:jc w:val="center"/>
        <w:rPr>
          <w:rStyle w:val="Emphasis"/>
          <w:rFonts w:ascii="Arial" w:hAnsi="Arial" w:cs="Arial"/>
          <w:b/>
          <w:b/>
          <w:bCs/>
          <w:sz w:val="36"/>
        </w:rPr>
      </w:pPr>
      <w:r>
        <w:rPr/>
      </w:r>
    </w:p>
    <w:tbl>
      <w:tblPr>
        <w:tblW w:w="10135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8"/>
        <w:gridCol w:w="61"/>
        <w:gridCol w:w="76"/>
      </w:tblGrid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 w:val="36"/>
              </w:rPr>
              <w:t>Ирмос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</w:t>
            </w:r>
            <w:r>
              <w:rPr>
                <w:sz w:val="36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Ум острупися, тело оболезнися, недугует дух, слово изнеможе, житие умертвися, конец при дверех. Темже, моя окаянная душе, что сотвориши, егда приидет Судия испытати твоя?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Моисеово приведох ти, душе, миробытие, и от того все Заветное Писание, поведающее тебе праведныя и неправедныя; от нихже вторыя, о душе, подражала еси, а не первыя, в Бога согрешивши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Закон изнеможе, празднует Евангелие, Писание же все в тебе небрежено бысть, пророцы изнемогоша и все праведное слово; струпи твои, о душе, умножишася, не сущу врачу, исцеляющему т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Новаго привожду ти Писания указания, вводящая тя, душе, ко умилению; праведным убо поревнуй, грешных же отвращайся и умилостиви Христа молитвами же и пощеньми, и чистотою, и говением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Христос вочеловечися, призвав к покаянию разбойники и блудницы; душе, покайся, дверь отверзеся Царствия уже, и предвосхищают е фарисее и мытари и прелюбодеи кающии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Христос вочеловечися, плоти приобщився ми и вся елика суть естества хотением исполни, греха кроме, подобие тебе, о душе, и образ предпоказуя Своего снисхождени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Христос волхвы спасе, пастыри созва, младенец множества показа мученики, старцы прослави и старыя вдовицы, ихже не поревновала еси, душе, ни деянием, ни житию, но горе тебе внегда будеши судити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b/>
                <w:b/>
                <w:bCs/>
                <w:sz w:val="36"/>
              </w:rPr>
            </w:pPr>
            <w:r>
              <w:rPr>
                <w:rStyle w:val="Emphasis"/>
                <w:b/>
                <w:bCs/>
                <w:sz w:val="36"/>
              </w:rPr>
              <w:t>Припев: Помилуй мя, Боже, помилуй мя.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Постився Господь дний четыредесять в пустыни, последи взалка, показуя человеческое; душе, да не разленишися, аще тебе приложится враг, молитвою же и постом от ног твоих да отразится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Слава, Троичен: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Отца прославим, Сына превознесем, Божественному Духу верно поклонимся, Троице Нераздельней, Единице по существу, яко Свету, и Светом, и Животу, и Животом, животворящему и просвещающему концы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rStyle w:val="Emphasis"/>
                <w:sz w:val="36"/>
              </w:rPr>
              <w:t>И ныне, Богородичен:</w:t>
            </w:r>
          </w:p>
        </w:tc>
      </w:tr>
      <w:tr>
        <w:trPr/>
        <w:tc>
          <w:tcPr>
            <w:tcW w:w="10059" w:type="dxa"/>
            <w:gridSpan w:val="2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1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6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36"/>
              </w:rPr>
              <w:t>Припев: Преподобне отче Андрее, моли Бога о нас.</w:t>
            </w:r>
          </w:p>
        </w:tc>
      </w:tr>
      <w:tr>
        <w:trPr/>
        <w:tc>
          <w:tcPr>
            <w:tcW w:w="9998" w:type="dxa"/>
            <w:tcBorders/>
            <w:vAlign w:val="center"/>
          </w:tcPr>
          <w:p>
            <w:pPr>
              <w:pStyle w:val="Web"/>
              <w:spacing w:before="280" w:after="0"/>
              <w:rPr>
                <w:sz w:val="36"/>
              </w:rPr>
            </w:pPr>
            <w:r>
              <w:rPr>
                <w:sz w:val="36"/>
              </w:rPr>
              <w:t>Андрее честный и отче треблаженнейший, пастырю Критский, не престай моляся о воспевающих тя: да избавимся вси гнева и скорби, и тления, и прегрешений безмерных, чтущии твою память верно.</w:t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  <w:t>Великий канон. В понедельник первой седмицы Великого поста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</w:rPr>
    </w:pPr>
    <w:r>
      <w:rPr>
        <w:sz w:val="16"/>
      </w:rPr>
    </w:r>
  </w:p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4:00Z</dcterms:created>
  <dc:creator>Серебренников Дмитрий</dc:creator>
  <dc:description/>
  <dc:language>en-US</dc:language>
  <cp:lastModifiedBy>Серебренников Дмитрий</cp:lastModifiedBy>
  <cp:lastPrinted>2013-03-18T15:41:00Z</cp:lastPrinted>
  <dcterms:modified xsi:type="dcterms:W3CDTF">2013-03-18T08:41:00Z</dcterms:modified>
  <cp:revision>2</cp:revision>
  <dc:subject/>
  <dc:title>Великий канон</dc:title>
</cp:coreProperties>
</file>