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 Unicode MS"/>
          <w:sz w:val="44"/>
        </w:rPr>
      </w:pPr>
      <w:r>
        <w:rPr>
          <w:sz w:val="44"/>
        </w:rPr>
        <w:t>Великий канон.</w:t>
        <w:br/>
        <w:t>В среду первой седмицы Великого поста</w:t>
      </w:r>
    </w:p>
    <w:p>
      <w:pPr>
        <w:pStyle w:val="Heading2"/>
        <w:jc w:val="center"/>
        <w:rPr/>
      </w:pPr>
      <w:r>
        <w:rPr>
          <w:rStyle w:val="Emphasis"/>
          <w:i w:val="false"/>
          <w:iCs w:val="false"/>
          <w:sz w:val="28"/>
        </w:rPr>
        <w:t>Песнь 1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Помощник и Покровитель бысть мне во спасение, Сей мой Бог, и прославлю Его, Бог отца моего, и вознесу Его, славно бо прославис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От юности, Христе, заповеди Твоя преступих, всестрастно небрегий, унынием преидох житие. Темже зову Ти, Спасе: поне на конец спаси м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вержена мя, Спасе, пред враты Твоими, поне на старость не отрини мене во ад тща, но прежде конца, яко Человеколюбец, даждь ми прегрешений оставлени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огатство мое, Спасе, изнурив в блуде, пуст есмь плодов благочестивых, алчен же зову: Отче щедрот, предварив Ты мя ущедр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 разбойники впадый аз есмь помышленьми моими, весь от них уязвихся ныне и исполнихся ран, но, Сам ми представ, Христе Спасе, исцел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Священник, мя предвидев мимо иде, и левит, видев в лютых нага, презре, но из Марии возсиявый Иисусе, Ты, представ, ущедри м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ая мати Мари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ы ми даждь светозарную благодать от Божественнаго свыше Промышления избежати страстей омрачения и пети усердно Твоего, Марие, жития красная исправлени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есущная Троице, во Единице покланяемая, возми бремя от мене тяжкое греховное и, яко благоутробна, даждь ми слезы умилени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огородице, Надежде и Предстательство Тебе поющих, возми бремя от мене тяжкое греховное и, яко Владычица Чистая, кающася приими мя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Heading3"/>
        <w:rPr/>
      </w:pPr>
      <w:r>
        <w:rPr>
          <w:rStyle w:val="Emphasis"/>
          <w:i w:val="false"/>
          <w:iCs w:val="false"/>
          <w:sz w:val="28"/>
        </w:rPr>
        <w:t>Песнь 2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Вонми небо, и возглаголю, и воспою Христа, от Девы плотию пришедшаго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ползохся, яко Давид, блудно и осквернихся, но омый и мене, Спасе, слезам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Ни слез, ниже покаяния имам, ниже умиления. Сам ми сия, Спасе, яко Бог, даруй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губих первозданную доброту и благолепие мое и ныне лежу наг и стыждус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Дверь Твою не затвори мне тогда, Господи, Господи, но отверзи ми сию, кающемуся Теб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нуши воздыхания души моея и очию моею приими капли, Спасе, и спаси м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Человеколюбче, хотяй всем спастися, Ты воззови мя и приими яко благ кающагос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святая Богородице, спаси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ечистая Богородице Дево, Едина Всепетая, моли прилежно во еже спастися нам.</w:t>
            </w:r>
          </w:p>
        </w:tc>
      </w:tr>
    </w:tbl>
    <w:p>
      <w:pPr>
        <w:pStyle w:val="Normal"/>
        <w:rPr>
          <w:rFonts w:ascii="Tahoma" w:hAnsi="Tahoma" w:cs="Tahoma"/>
          <w:vanish/>
          <w:sz w:val="32"/>
        </w:rPr>
      </w:pPr>
      <w:r>
        <w:rPr>
          <w:rFonts w:cs="Tahoma" w:ascii="Tahoma" w:hAnsi="Tahoma"/>
          <w:vanish/>
          <w:sz w:val="32"/>
        </w:rPr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32"/>
              </w:rPr>
              <w:t>Иный Ирмос: Видите, видите, яко Аз есмь Бог, манну одождивый и воду из камене источивый древле в пустыни людем Моим, десницею единою и крепостию Моею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идите, видите, яко Аз есмь Бог, внушай, душе моя, Господа вопиюща, и удалися прежняго греха, и бойся яко неумытнаго и яко Судии и Бог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Кому уподобилася еси, многогрешная душе? Токмо первому Каину и Ламеху оному, каменовавшая тело злодействы и убившая ум безсловесными стремленьм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ся прежде закона претекши, о душе, Сифу не уподобилася еси, ни Еноса подражала еси, ни Еноха преложением, ни Ноя, но явилася еси убога праведных жизн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Едина отверзла еси хляби гнева Бога твоего, душе моя, и потопила еси всю, якоже землю, плоть, и деяния, и житие, и пребыла еси вне спасительнаго ковчег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ая мати Мари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сем усердием и любовию притекла еси Христу, первый греха путь отвращши, и в пустынях непроходимых питающися, и Того чисте совершающи Божественныя заповед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езначальная, Несозданная Троице, Нераздельная Единице, кающася мя приими, согрешивша спаси, Твое есмь создание, не презри, но пощади и избави мя огненнаго осуждени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ечистая Владычице, Богородительнице, Надеждо к Тебе притекающих и пристанище сущих в бури, Милостиваго и Создателя и Сына Твоего умилостиви и мне молитвами Твоими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3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Утверди, Господи, на камени заповедей Твоих подвигшееся сердце мое, яко Един Свят еси и Господь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лагословения Симова не наследовала еси, душе окаянная, ни пространное одержание, якоже Иафеф, имела еси на земли оставлени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От земли Харран изыди от греха, душе моя, гряди в землю, точащую присноживотное нетление, еже Авраам наследствов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Авраама слышала еси, душе моя, древле оставльша землю отечества и бывша пришельца, сего произволению подражай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У дуба Мамврийскаго учредив патриарх Ангелы, наследствова по старости обетования ловитву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Исаака, окаянная душе моя, разумевши новую жертву, тайно всесожженную Господеви, подражай его произволению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Исмаила слышала еси, трезвися, душе моя, изгнана, яко рабынино отрождение, виждь, да не како подобно что постраждеши, ласкосердствующ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ая мати Мари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Содержимь есмь бурею и треволнением согрешений, но сама мя, мати, ныне спаси и к пристанищу Божественнаго покаяния возвед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ая мати Мари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Рабское моление и ныне, преподобная, принесши ко благоутробней молитвами твоими Богородице, отверзи ми Божественныя входы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роице Простая, Несозданная, Безначальное Естество, в Троице певаемая Ипостасей, спаси ны, верою покланяющияся державе Твоей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От Отца безлетна Сына в лето, Богородительнице, неискусомужно родила еси, странное чудо, пребывши Дева доящи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4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ело осквернися, дух окаляся, весь острупихся, но яко врач, Христе, обоя покаянием моим уврачуй, омый, очисти, покажи, Спасе мой, паче снега чистейш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ело Твое и кровь Распинаемый о всех положил еси, Слове: тело убо, да мя обновиши, кровь, да омыеши мя. Дух же предал еси, да мя приведеши, Христе, Твоему Родителю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Соделал еси спасение посреде земли, Щедре, да спасемся. Волею на древе распялся еси, Едем затворенный отверзеся, горняя и дольняя тварь, языцы вси, спасени, покланяются Теб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Да будет ми купель кровь из ребр Твоих, вкупе и питие, источившее воду оставления, да обоюду очищаюся, помазуяся и пия, яко помазание и питие, Слове, животочная Твоя словес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Чашу Церковь стяжа, ребра Твоя живоносная, из нихже сугубыя нам источи токи оставления и разума во образ Древняго и Новаго, двоих вкупе Заветов, Спасе наш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Наг есмь чертога, наг есмь и брака, купно и вечери; светильник угасе, яко безъелейный, чертог заключися мне спящу, вечеря снедеся, аз же по руку и ногу связан, вон низвержен есмь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5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От нощи утренююща, Человеколюбче, просвети, молюся, и настави и мене на повеления Твоя, и научи мя, Спасе, творити волю Твою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Яко тяжкий нравом, фараону горькому бых, Владыко, Ианни и Иамври, душею и телом, и погружен умом, но помози м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Калу примесихся, окаянный, умом, омый мя, Владыко, банею моих слез, молю Тя, плоти моея одежду убелив яко снег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Аще испытаю моя дела, Спасе, всякаго человека превозшедша грехами себе зрю, яко разумом мудрствуяй согреших, не неведением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щади, пощади, Господи, создание Твое, согреших, ослаби ми, яко естеством чистый Сам сый Един, и ин разве Тебе никтоже есть кроме скверны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Мене ради Бог сый, вообразился еси в мя, показал еси чудеса, исцелив прокаженныя и разслабленнаго стягнув, кровоточивыя ток уставил еси, Спасе, прикосновением риз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ая мати Мари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Струи Иорданския прешедши, обрела еси покой безболезненный, плоти сласти избежавши, еяже и нас изми твоими молитвами, преподобна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я, Троице, славим Единаго Бога: Свят, Свят, Свят еси, Отче, Сыне и Душе, Простое Существо, Единице присно покланяема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Из Тебе облечеся в мое смешение, нетленная, безмужная Мати Дево, Бог, создавый веки, и соедини Себе человеческое естество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/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6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Возопих всем сердцем моим к щедрому Богу, и услыша мя от ада преисподняго, и возведе от тли живот мой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Востани и побори, яко Иисус Амалика, плотския страсти, и гаваониты, лестныя помыслы, присно побеждающ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ейди, времене текущее естество, яко прежде ковчег, и земли оныя буди во одержании обетования, душе, Бог повелевает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Яко спасл еси Петра, возопивша спаси, предварив мя, Спасе, от зверя избави, простер Твою руку, и возведи из глубины греховны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истанище Тя вем утишное, Владыко, Владыко Христе, но от незаходимых глубин греха и отчаяния мя, предварив, избав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роица есмь Проста, Нераздельна, раздельна Личне, и Единица есмь естеством соединена, Отец глаголет, и Сын, и Божественный Дух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Утроба Твоя Бога нам роди, воображена по нам, Егоже, яко Создателя всех, моли, Богородице, да молитвами Твоими оправдимс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Господи, помилуй. (Трижды.)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и ныне:</w:t>
            </w:r>
          </w:p>
        </w:tc>
      </w:tr>
    </w:tbl>
    <w:p>
      <w:pPr>
        <w:pStyle w:val="Normal"/>
        <w:rPr/>
      </w:pPr>
      <w:r>
        <w:rPr>
          <w:rStyle w:val="Emphasis"/>
          <w:rFonts w:cs="Tahoma" w:ascii="Tahoma" w:hAnsi="Tahoma"/>
          <w:i w:val="false"/>
          <w:iCs w:val="false"/>
          <w:sz w:val="28"/>
        </w:rPr>
        <w:t>Кондак, глас 6:</w:t>
      </w:r>
    </w:p>
    <w:tbl>
      <w:tblPr>
        <w:tblW w:w="99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  <w:szCs w:val="22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32"/>
              </w:rPr>
              <w:t>Душе моя, душе моя, востани, что спиши? Конец приближается, и имаши смутитися: воспряни убо, да пощадит тя Христос Бог, везде сый и вся исполняяй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8"/>
        </w:rPr>
      </w:pPr>
      <w:r>
        <w:rPr/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7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Fonts w:cs="Tahoma" w:ascii="Tahoma" w:hAnsi="Tahoma"/>
                <w:i/>
                <w:iCs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Манассиева собрала еси согрешения изволением, поставльши яко мерзости страсти и умноживши, душе, негодования, но того покаянию ревнующи тепле, стяжи умилени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Ахаавовым поревновала еси сквернам, душе моя, увы мне, была еси плотских скверн пребывалище и сосуд срамлен страстей, но из глубины твоея воздохни и глаголи Богу грехи тво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Заключися тебе небо, душе, и глад Божий постиже тя, егда Илии Фесвитянина, якоже Ахаав, не покорися словесем иногда, но Сараффии уподобився, напитай пророчу душу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пали Илиа иногда дващи пятьдесят Иезавелиных, егда студныя пророки погуби, во обличение Ахаавово, но бегай подражания двою, душе, и укрепляйс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Троице Простая, Нераздельная, Единосущная,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оем Тя, благословим Тя, покланяемся Ти, Богородительнице, яко Нераздельныя Троицы породила еси Единаго Христа Бога и Сама отверзла еси нам, сущим на земли, Небесная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8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Егоже воинства небесная славят, и трепещут Херувими и Серафими, всяко дыхание и тварь, пойте, благословите и превозносите во вся век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Правосуде Спасе, помилуй и избави мя огня и прещения, еже имам на суде праведно претерпети; ослаби ми прежде конца добродетелию и покаянием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Яко разбойник вопию Ти: помяни мя; яко Петр, плачу горце: ослаби ми, Спасе; зову, яко мытарь, слезю, яко блудница; приими мое рыдание, якоже иногда хананеино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Гноение, Спасе, исцели смиренныя моея души, Едине Врачу, пластырь мне наложи, и елей, и вино, дела покаяния, умиление со слезам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Хананею и аз подражая, помилуй мя, вопию, Сыне Давидов; касаюся края ризы, яко кровоточивая, плачу, яко Марфа и Мария над Лазарем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Яко от оброщения червленицы, Пречистая, умная багряница Еммануилева внутрь во чреве Твоем плоть исткася. Темже Богородицу воистинну Тя почитаем.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/>
        </w:rPr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Песнь 9</w:t>
      </w:r>
    </w:p>
    <w:tbl>
      <w:tblPr>
        <w:tblW w:w="100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29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2"/>
              </w:rPr>
              <w:t>Ирмос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Недуги исцеляя, нищим благовествоваше Христос Слово, вредныя уврачева, с мытари ядяше, со грешники беседоваше, Иаировы дщере душу предумершую возврати осязанием рук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Мытарь спасашеся, и блудница целомудрствоваше, и фарисей, хваляся, осуждашеся. Ов убо, очисти мя; ова же, помилуй мя; сей же величашеся вопия: Боже, благодарю Тя, и прочыя безумныя глаголы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>
          <w:trHeight w:val="1344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Закхей мытарь бе, но обаче спасашеся, и фарисей Симон соблажняшеся, и блудница приимаше оставительная разрешения от Имущаго крепость оставляти грехи, юже, душе, потщися подражат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Блуднице, о окаянная душе моя, не поревновала еси, яже приимши мира алавастр, со слезами мазаше нозе Спасове, отре же власы, древних согрешений рукописание Раздирающаго ея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Грады, имже даде Христос благовестие, душе моя, уведала еси, како прокляти быша. Убойся указания, да не будеши якоже оны, ихже содомляном Владыка уподобив, даже до ада осуди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Да не горшая, о душе моя, явишися отчаянием, хананеи веру слышавшая, еяже дщи словом Божиим исцелися; Сыне Давидов, спаси и мене, воззови из глубины сердца, якоже она Христу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Слава, Тро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Отца прославим, Сына превознесем, Божественному Духу верно поклонимся, Троице Нераздельней, Единице по Существу, яко Свету и Светом, и Животу и Животом, Животворящему и Просвещающему концы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</w:tr>
      <w:tr>
        <w:trPr/>
        <w:tc>
          <w:tcPr>
            <w:tcW w:w="1006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Style w:val="Emphasis"/>
                <w:rFonts w:cs="Tahoma" w:ascii="Tahoma" w:hAnsi="Tahoma"/>
                <w:sz w:val="28"/>
                <w:szCs w:val="22"/>
              </w:rPr>
              <w:t>Припев: Преподобне отче Андрее, моли Бога о нас.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</w:rPr>
              <w:t>Андрее честный и отче треблаженнейший, пастырю Критский, не престай моляся о воспевающих тя, да избавимся вси гнева, и скорби, и тления, и прегрешений безмерных, чтущии твою память верно.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Великий канон. В среду первой седмицы Великого поста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1:00Z</dcterms:created>
  <dc:creator>Серебренников Дмитрий</dc:creator>
  <dc:description/>
  <dc:language>en-US</dc:language>
  <cp:lastModifiedBy>Серебренников Дмитрий</cp:lastModifiedBy>
  <cp:lastPrinted>2011-03-09T16:00:00Z</cp:lastPrinted>
  <dcterms:modified xsi:type="dcterms:W3CDTF">2011-03-09T09:01:00Z</dcterms:modified>
  <cp:revision>2</cp:revision>
  <dc:subject/>
  <dc:title>Великий канон</dc:title>
</cp:coreProperties>
</file>