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</w:rPr>
      </w:pPr>
      <w:r>
        <w:rPr>
          <w:sz w:val="32"/>
        </w:rPr>
        <w:t>Великий канон. Во вторник первой седмицы Великого поста</w:t>
      </w:r>
    </w:p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1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Помощник и Покровитель бысть мне во спасение, Сей мой Бог, и прославлю Его, Бог отца моего, и вознесу Его: славно бо прослави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Каиново прешед убийство, произволением бых убийца совести душевней, оживив плоть и воевав на ню лукавыми моими деяньм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Авелеве, Иисусе, не уподобихся правде, дара Тебе приятна не принесох когда, ни деяния Божественна, ни жертвы чистыя, ни жития непорочнаго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Яко Каин и мы, душе окаянная, всех Содетелю деяния скверная, и жертву порочную, и непотребное житие принесохом вкупе: темже и осудихом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Брение Здатель живосоздав, вложил еси мне плоть и кости, и дыхание, и жизнь; но, о Творче мой, Избавителю мой и Судие, кающася приими м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Извещаю Ти, Спасе, грехи, яже содеях, и души и тела моего язвы, яже внутрь убийственнии помыслы разбойнически на мя возложиш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Аще и согреших, Спасе, но вем, яко Человеколюбец еси, наказуеши милостивно и милосердствуеши тепле, слезяща зриши и притекаеши, яко отец, призывая блуднаго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Пресущная Троице, во Единице покланяемая, возми бремя от мене тяжкое греховное и, яко благоутробна, даждь ми слезы умилени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Богородице, Надежде и Предстательство Тебе поющих, возми бремя от мене тяжкое греховное и, яко Владычица Чистая, кающася приими мя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2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Вонми, Небо, и возглаголю, и воспою Христа, от Девы плотию пришедшаго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Сшиваше кожныя ризы грех мне, обнаживый мя первыя боготканныя одежды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Обложен есмь одеянием студа, якоже листвием смоковным, во обличение моих самовластных страстей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Одеяхся в срамную ризу и окровавленную студно течением страстнаго и любосластнаго живот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Впадох в страстную пагубу и в вещественную тлю, и оттоле до ныне враг мне досаждает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Любовещное и любоименное житие невоздержанием, Спасе, предпочет, ныне тяжким бременем обложен есмь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Украсих плотский образ скверных помышлений различным обложением, и осуждаю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Внешним прилежно благоукрашением единем попекохся, внутреннюю презрев Богообразную скинию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Погребох перваго образа доброту, Спасе, страстьми, юже яко иногда драхму взыскав, обрящ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Согреших, якоже блудница вопию Ти: един согреших Тебе, яко миро, приими, Спасе, и моя слезы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Очисти, якоже мытарь вопию Ти, Спасе, очисти мя: никтоже бо сущих из Адама, якоже аз, согреших Теб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Единаго Тя в Триех Лицех, Бога всех пою, Отца и Сына и Духа Святаго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Пречистая Богородице Дево, Едина Всепетая, моли прилежно, во еже спастися нам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3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Утверди, Господи, на камени заповедей Твоих подвигшееся сердце мое, яко Един Свят еси и Господь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Источник живота стяжах Тебе, смерти Низложителя, и вопию Ти от сердца моего прежде конца: согреших, очисти и спаси м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Согреших, Господи, согреших Тебе, очисти мя: несть бо иже кто согреши в человецех, егоже не превзыдох прегрешеньм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При Нои, Спасе, блудствовавшыя подражах, онех наследовах осуждение в потопе погружени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Хама онаго душе, отцеубийца подражавши, срама не покрыла еси искренняго, вспять зря возвративши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Запаления, якоже Лот, бегай, душе моя, греха бегай Содомы и Гоморры, бегай пламене всякаго безсловеснаго желани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Помилуй, Господи, помилуй мя, вопию Ти, егда приидеши со Ангелы Твоими воздати всем по достоянию деяний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Троице Простая, Несозданная, Безначальное Естество, в Троице певаемая Ипостасей, спаси ны верою покланяющыяся державе Твоей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От Отца безлетна Сына в лето, Богородительнице, неискусомужно родила еси, странное чудо, пребывши Дева доящи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4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32"/>
                <w:szCs w:val="22"/>
              </w:rPr>
            </w:pPr>
            <w:r>
              <w:rPr>
                <w:rStyle w:val="Emphasis"/>
                <w:sz w:val="32"/>
              </w:rPr>
              <w:t>Ирмос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Бди, о душе моя, изрядствуй якоже древле великий в патриарсех, да стяжеши деяние с разумом, да будеши ум, зряй Бога, и достигнеши незаходящий мрак в видении, и будеши великий купец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Дванадесять патриархов великий в патриарсех детотворив, тайно утверди тебе лествицу деятельнаго, душе моя, восхождения: дети, яко основания, степени яко восхождения, премудренно подложив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Исава возненавиденнаго подражала еси, душе, отдала еси прелестнику твоему первыя доброты первенство и отеческия молитвы отпала еси, и дважды поползнулася еси, окаянная, деянием и разумом: темже ныне покай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Едом Исав наречеся, крайняго ради женонеистовнаго смешения: невоздержанием бо присно разжигаемь и сластьми оскверняемь, Едом именовася, еже глаголется разжжение души любогреховны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Иова на гноищи слышавши, о душе моя, оправдавшагося, того мужеству не поревновала еси, твердаго не имела еси предложения во всех, яже веси, и имиже искусилася еси, но явилася еси нетерпелив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>
          <w:trHeight w:val="854" w:hRule="atLeast"/>
        </w:trPr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32"/>
              </w:rPr>
              <w:t>Иже первее на престоле, наг ныне на гноище гноен, многий в чадех и славный, безчаден и бездомок напрасно: палату убо гноище и бисерие струпы вменяше.</w:t>
            </w:r>
            <w:r>
              <w:rPr>
                <w:sz w:val="32"/>
                <w:szCs w:val="22"/>
              </w:rPr>
              <w:t xml:space="preserve"> 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5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От нощи утренююща, Человеколюбче, просвети, молюся, и настави и мене на повеления Твоя, и научи мя, Спасе, творити волю Твою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Моисеов слышала еси ковчежец, душе, водами, волнами носимь речными, яко в чертозе древле бегающий дела, горькаго совета фараонитск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Аще бабы слышала еси, убивающыя иногда безвозрастное мужеское, душе окаянная, целомудрия деяние, ныне, яко великий Моисей, сси премудрость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Яко Моисей великий египтянина, ума уязвивши окаянная, не убила еси, душе; и како вселишися, глаголи, в пустыню страстей покаянием?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В пустыню вселися великий Моисей; гряди убо, подражай того житие, да и в купине Богоявления, душе, в видении будеши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Моисеов жезл воображай, душе, ударяющий море и огустевающий глубину, во образ Креста Божественнаго: имже можеши и ты великая совершит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Аарон приношаше огнь Богу непорочный, нелестный; но Офни и Финеес, яко ты душе, приношаху чуждее Богу, оскверненное жити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Тя, Троице, славим, Единаго Бога: Свят, Свят, Свят еси, Отче, Сыне и Душе, Простое Существо, Единице присно покланяема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Из Тебе облечеся в мое смешение, нетленная, безмужная Мати Дево, Бог, создавый веки, и соедини Себе человеческое естество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6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Возопих всем сердцем моим к щедрому Богу, и услыша мя от ада преисподняго, и возведе от тли живот мой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Волны, Спасе, прегрешений моих, яко в мори Чермнем возвращающеся, покрыша мя внезапу, яко египтяны иногда и тристаты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Неразумное, душе, произволение имела еси, яко прежде Израиль: Божественныя бо манны предсудила еси безсловесно любосластное страстей объядени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Кладенцы, душе, предпочла еси хананейских мыслей паче жилы камене, из негоже премудрости река, яко чаша проливает токи богослови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Свиная мяса и котлы и египетскую пищу, паче Небесныя, предсудила еси, душе моя, якоже древле неразумнии людие в пустын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Яко удари Моисей, раб Твой, жезлом камень, образно животворивая ребра Твоя прообразоваше, из нихже вси питие жизни, Спасе, почерпаем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Испытай, душе, и смотряй, якоже Иисус Навин, обетования землю, какова есть, и вселися в ню благозаконием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Троица есмь Проста, Нераздельна, раздельна Личне и Единица есмь естеством соединена, Отец глаголет, и Сын, и Божественный Дух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Утроба Твоя Бога нам роди, воображена по нам: Егоже, яко Создателя всех, моли, Богородице, да молитвами Твоими оправдим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Господи, помилуй. (Трижды.) Слава, и ныне:</w:t>
            </w:r>
          </w:p>
        </w:tc>
      </w:tr>
    </w:tbl>
    <w:p>
      <w:pPr>
        <w:pStyle w:val="Web"/>
        <w:spacing w:before="0" w:after="0"/>
        <w:rPr/>
      </w:pPr>
      <w:r>
        <w:rPr>
          <w:rStyle w:val="Emphasis"/>
          <w:b/>
          <w:bCs/>
          <w:sz w:val="32"/>
        </w:rPr>
        <w:t>Кондак, глас 6: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StrongEmphasis"/>
                <w:sz w:val="32"/>
              </w:rPr>
              <w:t>Душе моя, душе моя, востани, что спиши? Конец приближается, и имаши смутитися: воспряни убо, да пощадит тя Христос Бог, везде сый и вся исполняяй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7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Кивот яко ношашеся на колеснице, Зан оный, егда превращшуся тельцу, точию коснуся, Божиим искусися гневом; но того дерзновения убежавши, душе, почитай Божественная честн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Слышала еси Авессалома, како на естество воста, познала еси того скверная деяния, имиже оскверни ложе Давида отца; но ты подражала еси того страстная и любосластная стремлени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Покорила еси неработное твое достоинство телу твоему, иного бо Ахитофела обретше врага, душе, снизшла еси сего советом; но сия разсыпа Сам Христос, да ты всяко спасеши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Соломон чудный и благодати премудрости исполненный, сей лукавое иногда пред Богом сотворив, отступи от Него; емуже ты проклятым твоим житием, душе, уподобилася ес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Сластьми влеком страстей своих, оскверняшеся, увы мне, рачитель премудрости, рачитель блудных жен, и странен от Бога; егоже ты подражала еси умом, о душе, сладострастьми скверным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Ровоаму поревновала еси, не послушавшему совета отча, купно же и злейшему рабу Иеровоаму, прежнему отступнику, душе, но бегай подражания и зови Богу: согреших, ущедри м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Троице Простая, Нераздельная, Единосущная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Поем Тя, благословим Тя, покланяемся Ти, Богородительнице, яко Неразлучныя Троицы породила еси Единаго Христа Бога и Сама отверзла еси нам, сущим на земли, небесная.</w:t>
            </w:r>
          </w:p>
        </w:tc>
      </w:tr>
    </w:tbl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2"/>
        </w:rPr>
        <w:t>Песнь 8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Егоже воинства небесная славят, и трепещут Херувими и Серафими, всяко дыхание и тварь, пойте, благословите и превозносите во вся веки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Ты Озии, душе, поревновавши, сего прокажение в себе стяжала еси сугубо: безместная бо мыслиши, беззаконная же дееши; остави, яже имаши, и притецы к покаянию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Ниневитяны, душе, слышала еси кающыяся Богу, вреищем и пепелом, сих не подражала еси, но явилася еси злейшая всех, прежде закона и по законе прегрешивших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В рове блата слышала еси Иеремию, душе, града Сионя рыданьми вопиюща и слез ищуща: подражай сего плачевное житие и спасеши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Иона в Фарсис побеже, проразумев обращение ниневитянов, разуме бо, яко пророк, Божие благоутробие: темже ревноваше пророчеству не солгатис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Даниила в рове слышала еси, како загради уста, о душе, зверей; уведела еси, како отроцы, иже о Азарии, погасиша верою пещи пламень горящий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Ветхаго Завета вся приведох ти, душе, к подобию; подражай праведных боголюбивая деяния, избегни же паки лукавых грехов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Яко от обращения червленицы, Пречистая, умная багряница Еммануилева внутрь во чреве Твоем плоть исткася. Темже Богородицу воистинну Тя почитаем.</w:t>
            </w:r>
          </w:p>
        </w:tc>
      </w:tr>
    </w:tbl>
    <w:p>
      <w:pPr>
        <w:pStyle w:val="Web"/>
        <w:spacing w:before="0" w:after="0"/>
        <w:rPr/>
      </w:pPr>
      <w:r>
        <w:rPr>
          <w:rStyle w:val="Emphasis"/>
          <w:b/>
          <w:bCs/>
          <w:sz w:val="32"/>
        </w:rPr>
        <w:t>Песнь 9</w:t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</w:rPr>
              <w:t>Ирмос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Христос искушашеся, диавол искушаше, показуя камение, да хлеби будут, на гору возведе видети вся царствия мира во мгновении; убойся, о душе, ловления, трезвися, молися на всякий час Богу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Горлица пустыннолюбная, глас вопиющаго возгласи, Христов светильник, проповедуяй покаяние, Ирод беззаконнова со Иродиадою. Зри, душе моя, да не увязнеши в беззаконныя сети, но облобызай покаяни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В пустыню вселися благодати Предтеча, и Иудея вся и Самария, слышавше, течаху и исповедаху грехи своя, крещающеся усердно: ихже ты не подражала еси, душ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Брак убо честный и ложе нескверно, обоя бо Христос прежде благослови, плотию ядый, и в Кане же на браце воду в вино совершая, и показуя первое чудо, да ты изменишися, о душ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Разслабленнаго стягну Христос, одр вземша, и юношу умерша воздвиже, вдовиче рождение, и сотнича отрока, и самаряныне явися, в дусе службу тебе, душе, предживописа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Припев: Помилуй мя, Боже, помилуй мя.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2"/>
                <w:szCs w:val="22"/>
              </w:rPr>
            </w:pPr>
            <w:r>
              <w:rPr>
                <w:sz w:val="32"/>
              </w:rPr>
              <w:t>Кровоточивую исцели прикосновением края ризна Господь, прокаженныя очисти, слепыя и хромыя просветив исправи, глухия же, и немыя, и ничащия низу исцели словом: да ты спасешися, окаянная душ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Слава, Тро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Отца прославим, Сына превознесем, Божественному Духу верно поклонимся, Троице Нераздельней, Единице по существу, яко Свету и Светом, и Животу и Животом, животворящему и просвещающему концы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И ныне, Богородичен:</w:t>
            </w:r>
          </w:p>
        </w:tc>
      </w:tr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  <w:szCs w:val="22"/>
              </w:rPr>
            </w:pPr>
            <w:r>
              <w:rPr>
                <w:sz w:val="32"/>
              </w:rPr>
              <w:t>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</w:tr>
      <w:tr>
        <w:trPr/>
        <w:tc>
          <w:tcPr>
            <w:tcW w:w="10231" w:type="dxa"/>
            <w:tcBorders/>
            <w:tcMar>
              <w:right w:w="15" w:type="dxa"/>
            </w:tcMar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rStyle w:val="Emphasis"/>
                <w:b/>
                <w:bCs/>
                <w:sz w:val="32"/>
                <w:szCs w:val="22"/>
              </w:rPr>
              <w:t>Припев: Преподобне отче Андрее, моли Бога о нас.</w:t>
            </w:r>
          </w:p>
        </w:tc>
      </w:tr>
    </w:tbl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102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10231"/>
      </w:tblGrid>
      <w:tr>
        <w:trPr/>
        <w:tc>
          <w:tcPr>
            <w:tcW w:w="10231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sz w:val="32"/>
              </w:rPr>
            </w:pPr>
            <w:r>
              <w:rPr>
                <w:sz w:val="32"/>
              </w:rPr>
              <w:t>Андрее честный и отче треблаженнейший, пастырю Критский, не престай моляся о воспевающих тя, да избавимся вси гнева и скорби, и тления, и прегрешений безмерных, чтущии твою память верн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Великий канон. Во вторник первой седмицы Великого пост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7:00Z</dcterms:created>
  <dc:creator>Серебренников Дмитрий</dc:creator>
  <dc:description/>
  <dc:language>en-US</dc:language>
  <cp:lastModifiedBy>Серебренников Дмитрий</cp:lastModifiedBy>
  <cp:lastPrinted>2013-03-19T15:58:00Z</cp:lastPrinted>
  <dcterms:modified xsi:type="dcterms:W3CDTF">2013-03-19T08:59:00Z</dcterms:modified>
  <cp:revision>6</cp:revision>
  <dc:subject/>
  <dc:title>Великий канон</dc:title>
</cp:coreProperties>
</file>