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3"/>
        <w:gridCol w:w="4896"/>
      </w:tblGrid>
      <w:tr>
        <w:trPr/>
        <w:tc>
          <w:tcPr>
            <w:tcW w:w="4833" w:type="dxa"/>
            <w:tcBorders/>
            <w:vAlign w:val="center"/>
          </w:tcPr>
          <w:p>
            <w:pPr>
              <w:pStyle w:val="Web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Согласовано</w:t>
            </w:r>
          </w:p>
          <w:p>
            <w:pPr>
              <w:pStyle w:val="Web"/>
              <w:ind w:left="480" w:right="105" w:firstLine="2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редседатель ПК</w:t>
            </w:r>
          </w:p>
          <w:p>
            <w:pPr>
              <w:pStyle w:val="Web"/>
              <w:ind w:left="480" w:right="105" w:firstLine="2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КГСОУ «Большемуртинская        </w:t>
            </w:r>
          </w:p>
          <w:p>
            <w:pPr>
              <w:pStyle w:val="Web"/>
              <w:ind w:left="480" w:right="105" w:firstLine="25"/>
              <w:rPr/>
            </w:pPr>
            <w:r>
              <w:rPr>
                <w:rStyle w:val="Emphasis"/>
                <w:color w:val="000000"/>
              </w:rPr>
              <w:t>специальная (коррекционная)</w:t>
            </w:r>
          </w:p>
          <w:p>
            <w:pPr>
              <w:pStyle w:val="Web"/>
              <w:ind w:left="480" w:right="105" w:firstLine="25"/>
              <w:jc w:val="left"/>
              <w:rPr/>
            </w:pPr>
            <w:r>
              <w:rPr>
                <w:rStyle w:val="Emphasis"/>
                <w:color w:val="000000"/>
              </w:rPr>
              <w:t xml:space="preserve">общеобразовательная школа-интернат </w:t>
            </w:r>
            <w:r>
              <w:rPr>
                <w:rStyle w:val="Emphasis"/>
                <w:color w:val="000000"/>
                <w:lang w:val="en-US"/>
              </w:rPr>
              <w:t>VIII</w:t>
            </w:r>
            <w:r>
              <w:rPr>
                <w:rStyle w:val="Emphasis"/>
                <w:color w:val="000000"/>
              </w:rPr>
              <w:t xml:space="preserve"> вида»</w:t>
            </w:r>
          </w:p>
          <w:p>
            <w:pPr>
              <w:pStyle w:val="Web"/>
              <w:jc w:val="right"/>
              <w:rPr/>
            </w:pPr>
            <w:r>
              <w:rPr>
                <w:rStyle w:val="Emphasis"/>
                <w:color w:val="000000"/>
              </w:rPr>
              <w:t>______________ Л.Н. Шмелева</w:t>
            </w:r>
          </w:p>
          <w:p>
            <w:pPr>
              <w:pStyle w:val="Web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"___" ______________200__г.</w:t>
            </w:r>
          </w:p>
        </w:tc>
        <w:tc>
          <w:tcPr>
            <w:tcW w:w="4896" w:type="dxa"/>
            <w:tcBorders/>
          </w:tcPr>
          <w:p>
            <w:pPr>
              <w:pStyle w:val="Web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Утверждаю</w:t>
            </w:r>
          </w:p>
          <w:p>
            <w:pPr>
              <w:pStyle w:val="Web"/>
              <w:rPr/>
            </w:pPr>
            <w:r>
              <w:rPr>
                <w:rStyle w:val="Emphasis"/>
                <w:color w:val="000000"/>
              </w:rPr>
              <w:t xml:space="preserve">Директор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КГСОУ «Большемуртинская        </w:t>
            </w:r>
          </w:p>
          <w:p>
            <w:pPr>
              <w:pStyle w:val="Web"/>
              <w:rPr/>
            </w:pPr>
            <w:r>
              <w:rPr>
                <w:rStyle w:val="Emphasis"/>
                <w:color w:val="000000"/>
              </w:rPr>
              <w:t>специальная (коррекционная)</w:t>
            </w:r>
          </w:p>
          <w:p>
            <w:pPr>
              <w:pStyle w:val="Web"/>
              <w:rPr/>
            </w:pPr>
            <w:r>
              <w:rPr>
                <w:rStyle w:val="Emphasis"/>
                <w:color w:val="000000"/>
              </w:rPr>
              <w:t xml:space="preserve">общеобразовательная школа-интернат </w:t>
            </w:r>
            <w:r>
              <w:rPr>
                <w:rStyle w:val="Emphasis"/>
                <w:color w:val="000000"/>
                <w:lang w:val="en-US"/>
              </w:rPr>
              <w:t>VIII</w:t>
            </w:r>
            <w:r>
              <w:rPr>
                <w:rStyle w:val="Emphasis"/>
                <w:color w:val="000000"/>
              </w:rPr>
              <w:t xml:space="preserve"> вида»</w:t>
            </w:r>
          </w:p>
          <w:p>
            <w:pPr>
              <w:pStyle w:val="Web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_______________ Т.Д. Серебренникова</w:t>
            </w:r>
          </w:p>
          <w:p>
            <w:pPr>
              <w:pStyle w:val="Web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"___" ______________200__г. </w:t>
            </w:r>
          </w:p>
        </w:tc>
      </w:tr>
    </w:tbl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center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Должностная инструкция классного руководителя</w:t>
      </w:r>
    </w:p>
    <w:p>
      <w:pPr>
        <w:pStyle w:val="Normal"/>
        <w:spacing w:lineRule="auto" w:line="360"/>
        <w:ind w:firstLine="54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lineRule="auto" w:line="360"/>
        <w:ind w:firstLine="540"/>
        <w:rPr/>
      </w:pPr>
      <w:r>
        <w:rPr>
          <w:rFonts w:cs="Tahoma" w:ascii="Tahoma" w:hAnsi="Tahoma"/>
          <w:b/>
          <w:bCs/>
        </w:rPr>
        <w:t>1. Общие положения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.1. В своей деятельности классный руководитель руководствуется Законом РФ «Об образовании» Декларацией прав и свобод человека. Конвенцией о правах ребёнка. Уставом школы Программой обновления содержания воспитания подрастающего поколения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.2. 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, не имеющего класса и работающего в данном классе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.3. Классный руководитель должен иметь педагогическое образование или опыт работы с детьми не менее 5 лет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Функции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ыми направлениями деятельности классного руководителя является: 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.1. Организация деятельности классного коллектива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.2 Организация учебной работы классного коллектива и отдельных учащихся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.3.  Организация внеучебной жизни класса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.4.  Изучение личности и коррекция в воспитании школьников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.5.  Социальная зашита школьников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.6. Работа с родителями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3. Должностные обязанности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Классный руководитель имеет следующие должностные обязанности: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. Ведёт журнал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2.  Ведёт «личные дела» учащихся и следит за их состоянием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3.  Организует классный коллектив: распределяет поручения, работает с активом, направляет учеников класса в Советы школы, организует коллективное творчество, помогает в работе старшего дежурного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4.  Организует дежурство по классу, школе, столовой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5.  Соблюдает санитарное состояние прикреплённого кабинета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6.  Заботится о внешнем виде воспитанников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7. 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, контролируете социальным педагогом посещение «трудных» детей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8. Создаёт обстановку, благоприятствующую учебе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 9. Координирует деятельность учителей, работающих в классе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0. Работает с ученическими дневниками, контактирует с родителями по поводу успеваемости школьников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1. Создаёт условия для развития наиболее одарённых детей, для развития познавательных интересов, расширение кругозора учащихся (вовлекает в кружки, факультативы, олимпиады, смотры, организует экскурсии)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2.Создаёт микроклимат в классе, формирует межличностные отношения, корректирует и регулирует их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3. Организует творческие дела в классе с привлечением отдельных учащихся или всего класса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4. Организует охрану здоровья с учётом отклонений от норм здоровья каждого ученика, укрепляет здоровье школьников, вовлекает учащихся в физкультурную, спортивную работу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5.  Помогает деятельности различных детских общественных организаций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6.  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 (классный час, классное собрание, беседа, откровенный разговор и т. д.), проводит один тематический классный час в месяц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7. Изучает личность школьников в соответствии с имеющимися методиками, учитывая мнение учителей, работающих в классе, и родителей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8.  Работает с характеристиками учащихся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19.  Помогает учащимся в выборе профессий. Классный руководитель вместе с родителями определяет судьбу учащихся после 9-го класса, обращает при этом особое внимание на неблагополучные семьи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20. Обеспечивает охрану и защиту прав учащихся, оставшихся без попечения родителей, если такие есть в классе. Сотрудничает с социальным педагогом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21.  Выявляет и ведет учёт детей социально незащищённых категорий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22.  Выявляет и ведёт учёт детей из неблагополучных семей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23. Осуществляет наблюдение за поведением «трудных» подростков, детей «группы риска» и состоящих на учёте а ИДИ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24.  Проводит тематические родительские собрания раз в четверть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25. Изучает условие воспитания в семье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26.  Работает с родителями индивидуально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3.27. Привлекает родителей для организации внеучебной деятельности класса 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28. Влияет на общение ребят с родителями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Прав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ный руководитель имеет право в пределах своей компетенции: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.1.  Присутствовать на любых уроках или мероприятиях, проводимых учителями-предметниками в классе (без права входить в класс во время урока без экстренной необходимости и делать замечания учителю в течение урока)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.2. Привлекать к дисциплинарной ответственности учащихся за п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.3.Поощрять учащихся в порядке, установленном Правилами о поощрениях и взысканиях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.4. Требовать от учителей-предметников информацию об организации учебно-воспитательного процесса класса и отдельных учащихся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5. Ответственность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местителя директора школы, должностных обязанностей, установленных настоящей Инструкцией, в том числе за неиспользование предоставленных прав, классный руководитель несё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.2. 3а применение, в том числе однократное, методов воспитания, связанных с физическим или психическим насилием над личностью учащихся, классный руководитель может быть освобождён от занимаемой должности в соответствии с трудовым законодательством и Законом РФ «об образовании» Увольнение за данный проступок не является мерой дисциплинарной ответственности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.3.  Виноватый в причинении школе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 установленных трудовым или гражданским законодательством.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.4. За несвоевременное и некачественное планирование своей работы на каждый учебный год и на каждую четверть (план утверждается директором школы или заместителем директора не позднее 5 дней с начала планируемого периода) классный руководитель привлекается к ответственности в дисциплинарном порядке.</w:t>
      </w:r>
    </w:p>
    <w:p>
      <w:pPr>
        <w:pStyle w:val="Normal"/>
        <w:ind w:firstLine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right"/>
        <w:rPr/>
      </w:pPr>
      <w:r>
        <w:rPr>
          <w:rFonts w:cs="Tahoma" w:ascii="Tahoma" w:hAnsi="Tahoma"/>
        </w:rPr>
        <w:t>С инструкцией ознакомлена:</w:t>
      </w:r>
      <w:r>
        <w:rPr>
          <w:rFonts w:cs="Tahoma" w:ascii="Tahoma" w:hAnsi="Tahoma"/>
          <w:u w:val="single"/>
        </w:rPr>
        <w:t xml:space="preserve">                                         </w:t>
      </w:r>
      <w:r>
        <w:rPr>
          <w:rFonts w:cs="Tahoma" w:ascii="Tahoma" w:hAnsi="Tahoma"/>
        </w:rPr>
        <w:t>С. Э. Серебренникова</w:t>
      </w:r>
    </w:p>
    <w:p>
      <w:pPr>
        <w:pStyle w:val="Normal"/>
        <w:ind w:firstLine="54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Подпись.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b/>
      <w:bCs/>
    </w:rPr>
  </w:style>
  <w:style w:type="paragraph" w:styleId="Web">
    <w:name w:val="Обычный (Web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4:00Z</dcterms:created>
  <dc:creator>Серебренников Дмитрий</dc:creator>
  <dc:description/>
  <dc:language>en-US</dc:language>
  <cp:lastModifiedBy>Серебренников Дмитрий </cp:lastModifiedBy>
  <cp:lastPrinted>2008-04-18T20:01:00Z</cp:lastPrinted>
  <dcterms:modified xsi:type="dcterms:W3CDTF">2010-05-28T10:44:00Z</dcterms:modified>
  <cp:revision>2</cp:revision>
  <dc:subject/>
  <dc:title>Должностная инструкция Классного руководителя 5 «а» класса Белозеровой Валентины Михайловны</dc:title>
</cp:coreProperties>
</file>