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720"/>
        <w:jc w:val="center"/>
        <w:rPr>
          <w:rFonts w:ascii="Tahoma" w:hAnsi="Tahoma" w:eastAsia="MS Mincho;ＭＳ 明朝" w:cs="Tahoma"/>
          <w:sz w:val="20"/>
          <w:lang w:eastAsia="ja-JP"/>
        </w:rPr>
      </w:pPr>
      <w:r>
        <w:rPr>
          <w:rFonts w:cs="Tahoma" w:ascii="Tahoma" w:hAnsi="Tahoma"/>
          <w:sz w:val="20"/>
        </w:rPr>
        <w:t xml:space="preserve">Краевое  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</w:rPr>
        <w:t>«Большемуртинская общеобразовательная школа - интернат»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3"/>
      </w:tblGrid>
      <w:tr>
        <w:trPr/>
        <w:tc>
          <w:tcPr>
            <w:tcW w:w="4068" w:type="dxa"/>
            <w:tcBorders/>
          </w:tcPr>
          <w:p>
            <w:pPr>
              <w:pStyle w:val="Heading2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заседании педагогического совета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отокол №_____________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от 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тверждаю:</w:t>
            </w:r>
          </w:p>
          <w:p>
            <w:pPr>
              <w:pStyle w:val="Normal"/>
              <w:ind w:right="-1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иректор </w:t>
            </w:r>
            <w:r>
              <w:rPr>
                <w:rFonts w:cs="Tahoma" w:ascii="Tahoma" w:hAnsi="Tahoma"/>
                <w:sz w:val="18"/>
              </w:rPr>
              <w:t>краевого  государственного бюджетного общеобразовательного учреждения «Большемуртинская общеобразовательная школа - интернат»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____________     </w:t>
            </w:r>
            <w:r>
              <w:rPr>
                <w:rFonts w:cs="Tahoma" w:ascii="Tahoma" w:hAnsi="Tahoma"/>
                <w:sz w:val="20"/>
              </w:rPr>
              <w:t>Серебренников Е. Н.</w:t>
            </w:r>
          </w:p>
        </w:tc>
      </w:tr>
    </w:tbl>
    <w:p>
      <w:pPr>
        <w:pStyle w:val="Heading1"/>
        <w:ind w:left="540" w:hanging="540"/>
        <w:rPr>
          <w:rFonts w:ascii="MicraDi" w:hAnsi="MicraDi" w:cs="Tahoma"/>
          <w:i w:val="false"/>
          <w:i w:val="false"/>
          <w:iCs w:val="false"/>
          <w:sz w:val="56"/>
        </w:rPr>
      </w:pPr>
      <w:r>
        <w:rPr>
          <w:rFonts w:cs="Tahoma" w:ascii="MicraDi" w:hAnsi="MicraDi"/>
          <w:i w:val="false"/>
          <w:iCs w:val="false"/>
          <w:sz w:val="56"/>
        </w:rPr>
      </w:r>
    </w:p>
    <w:p>
      <w:pPr>
        <w:pStyle w:val="Normal"/>
        <w:rPr>
          <w:rFonts w:ascii="MicraDi" w:hAnsi="MicraDi" w:cs="Tahoma"/>
          <w:b/>
          <w:b/>
          <w:i/>
          <w:i/>
          <w:iCs/>
          <w:sz w:val="32"/>
          <w:szCs w:val="32"/>
        </w:rPr>
      </w:pPr>
      <w:r>
        <w:rPr>
          <w:rFonts w:cs="Tahoma" w:ascii="MicraDi" w:hAnsi="MicraDi"/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направленных на 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го мировоззрения учащихся </w:t>
      </w:r>
    </w:p>
    <w:p>
      <w:pPr>
        <w:pStyle w:val="TextBody"/>
        <w:rPr/>
      </w:pPr>
      <w:r>
        <w:rPr/>
        <w:t>краевого  государственного бюджетного общеобразовательного учреждения «Большемуртинская общеобразовательная школа -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84"/>
        <w:gridCol w:w="1375"/>
        <w:gridCol w:w="1532"/>
        <w:gridCol w:w="215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й ча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икоррупционной направленности, направленные на формирование норм морали и патриотизма, активной гражданской поз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раз в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9  класс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 и воспитате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а по станция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Я и мои права» - в рамках Дня правовых зна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9 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ссные руководител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те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рисунков «Взяткам – нет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9 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а, диспу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ортрет настоящего патриота и гражданин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Коррупция как фактор нарушения прав человек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Коррупция – это нарушение закона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1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1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класс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9 класс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-6, 6 класс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Антикоррупционное воспитание – важнейшая составляющая в процессе воспитания граждани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ические объединен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ческие совещ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ение учителей школы по антикоррупционному воспитанию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 классных руководителей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Антикоррупционное воспитание – одна из составляющих воспитания человека и граждани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левая иг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Почему нам не нужна коррупц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9  класс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П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те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ы специалистов по правовой тематик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Административная и уголовная ответственность за коррупционные действия»- беседа с представителем прокурату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Коррупция – один из видов экономических преступлений»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9 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тавитель прокуратуры, инспектор полиц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овая программ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Как без взятки в обществе прожить?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риемная комиссия»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левая иг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-9 кл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-7 к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 Шлыкова А.С   зам.директора по УВР</w:t>
      </w:r>
    </w:p>
    <w:sectPr>
      <w:type w:val="nextPage"/>
      <w:pgSz w:w="12240" w:h="15840"/>
      <w:pgMar w:left="993" w:right="56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aD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firstLine="54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1:00Z</dcterms:created>
  <dc:creator>1</dc:creator>
  <dc:description/>
  <dc:language>en-US</dc:language>
  <cp:lastModifiedBy>Серебренников Дмитрий</cp:lastModifiedBy>
  <cp:lastPrinted>2015-09-01T07:38:00Z</cp:lastPrinted>
  <dcterms:modified xsi:type="dcterms:W3CDTF">2016-09-23T02:12:00Z</dcterms:modified>
  <cp:revision>17</cp:revision>
  <dc:subject/>
  <dc:title>План мероприятий, направленных на формирование</dc:title>
</cp:coreProperties>
</file>