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double" w:sz="6" w:space="1" w:color="000000"/>
        </w:pBdr>
        <w:ind w:hanging="0"/>
        <w:jc w:val="center"/>
        <w:rPr>
          <w:rFonts w:ascii="PragmaticaCondCTT Cyr;Times New Roman" w:hAnsi="PragmaticaCondCTT Cyr;Times New Roman" w:cs="PragmaticaCondCTT Cyr;Times New Roman"/>
          <w:sz w:val="24"/>
          <w:szCs w:val="26"/>
        </w:rPr>
      </w:pPr>
      <w:r>
        <w:rPr>
          <w:sz w:val="24"/>
        </w:rPr>
        <w:t>Краевое  государственное бюджетное общеобразовательное учреждение «Большемуртинская общеобразовательная школа-интернат»</w:t>
      </w:r>
    </w:p>
    <w:p>
      <w:pPr>
        <w:pStyle w:val="TextBodyIndent"/>
        <w:pBdr>
          <w:bottom w:val="double" w:sz="6" w:space="1" w:color="000000"/>
        </w:pBdr>
        <w:ind w:hanging="0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PragmaticaCondCTT Cyr;Times New Roman" w:ascii="Franklin Gothic Medium" w:hAnsi="Franklin Gothic Medium"/>
          <w:sz w:val="24"/>
          <w:szCs w:val="26"/>
        </w:rPr>
        <w:t>663060, Красноярский край, Большемуртинский район, п.г.т. Большая Мурта, ул. Свердлова 80</w:t>
      </w:r>
      <w:r>
        <w:rPr>
          <w:rFonts w:cs="Franklin Gothic Medium" w:ascii="Franklin Gothic Medium" w:hAnsi="Franklin Gothic Medium"/>
          <w:sz w:val="24"/>
          <w:szCs w:val="26"/>
        </w:rPr>
        <w:t xml:space="preserve">. </w:t>
      </w:r>
      <w:r>
        <w:rPr>
          <w:rFonts w:cs="PragmaticaCondCTT Cyr;Times New Roman" w:ascii="Franklin Gothic Medium" w:hAnsi="Franklin Gothic Medium"/>
          <w:sz w:val="24"/>
          <w:szCs w:val="26"/>
        </w:rPr>
        <w:t xml:space="preserve">Тел.31-3-21.                  </w:t>
      </w:r>
      <w:r>
        <w:rPr>
          <w:rFonts w:cs="Franklin Gothic Medium" w:ascii="Franklin Gothic Medium" w:hAnsi="Franklin Gothic Medium"/>
          <w:sz w:val="24"/>
          <w:szCs w:val="20"/>
          <w:lang w:val="en-US"/>
        </w:rPr>
        <w:t>E</w:t>
      </w:r>
      <w:r>
        <w:rPr>
          <w:rFonts w:cs="Franklin Gothic Medium" w:ascii="Franklin Gothic Medium" w:hAnsi="Franklin Gothic Medium"/>
          <w:sz w:val="24"/>
          <w:szCs w:val="20"/>
        </w:rPr>
        <w:t>-</w:t>
      </w:r>
      <w:r>
        <w:rPr>
          <w:rFonts w:cs="Franklin Gothic Medium" w:ascii="Franklin Gothic Medium" w:hAnsi="Franklin Gothic Medium"/>
          <w:sz w:val="24"/>
          <w:szCs w:val="20"/>
          <w:lang w:val="en-US"/>
        </w:rPr>
        <w:t>mail</w:t>
      </w:r>
      <w:r>
        <w:rPr>
          <w:rFonts w:cs="Franklin Gothic Medium" w:ascii="Franklin Gothic Medium" w:hAnsi="Franklin Gothic Medium"/>
          <w:sz w:val="24"/>
          <w:szCs w:val="20"/>
        </w:rPr>
        <w:t xml:space="preserve">: </w:t>
      </w:r>
      <w:hyperlink r:id="rId2">
        <w:r>
          <w:rPr>
            <w:rStyle w:val="InternetLink"/>
            <w:rFonts w:cs="Tahoma" w:ascii="Franklin Gothic Medium" w:hAnsi="Franklin Gothic Medium"/>
            <w:sz w:val="24"/>
            <w:lang w:val="en-US"/>
          </w:rPr>
          <w:t>bmkorsh</w:t>
        </w:r>
        <w:r>
          <w:rPr>
            <w:rStyle w:val="InternetLink"/>
            <w:rFonts w:cs="Tahoma" w:ascii="Franklin Gothic Medium" w:hAnsi="Franklin Gothic Medium"/>
            <w:sz w:val="24"/>
          </w:rPr>
          <w:t>@</w:t>
        </w:r>
        <w:r>
          <w:rPr>
            <w:rStyle w:val="InternetLink"/>
            <w:rFonts w:cs="Tahoma" w:ascii="Franklin Gothic Medium" w:hAnsi="Franklin Gothic Medium"/>
            <w:sz w:val="24"/>
            <w:lang w:val="en-US"/>
          </w:rPr>
          <w:t>mail</w:t>
        </w:r>
        <w:r>
          <w:rPr>
            <w:rStyle w:val="InternetLink"/>
            <w:rFonts w:cs="Tahoma" w:ascii="Franklin Gothic Medium" w:hAnsi="Franklin Gothic Medium"/>
            <w:sz w:val="24"/>
          </w:rPr>
          <w:t>.</w:t>
        </w:r>
        <w:r>
          <w:rPr>
            <w:rStyle w:val="InternetLink"/>
            <w:rFonts w:cs="Tahoma" w:ascii="Franklin Gothic Medium" w:hAnsi="Franklin Gothic Medium"/>
            <w:sz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16 г.</w:t>
        <w:tab/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уведомления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№273 – ФЗ «О противодействии коррупции». Методическими рекомендациями по разработке и принятию мер по предупреждению и противодействию коррупции от 08 ноября 2013г.,  изданными Министерством труда и социальной защиты Российской Федерации,  письмом Министерства образования и науки Красноярского края «Об исполнении законодательства и противодействии коррупции» от 31 марта 2014г. № 389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ведомления о фактах обращения в целях склонения работника  </w:t>
      </w:r>
      <w:r>
        <w:rPr>
          <w:rFonts w:cs="Times New Roman" w:ascii="Times New Roman" w:hAnsi="Times New Roman"/>
          <w:sz w:val="24"/>
        </w:rPr>
        <w:t>краевого  государственного бюджетного общеобразовательного учреждения «Большемуртинска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>» к  совершению коррупционных нарушений (далее  - Порядок уведом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у по кадрам Марковой Ю.А.. в срок до 30.08.16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аботников  административно- управленческого персонала Учреждения под роспись с Порядком уведом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сти журнал регистрации уведомлений о фактах обращения в целях склонения работников </w:t>
      </w:r>
      <w:r>
        <w:rPr>
          <w:rFonts w:cs="Times New Roman" w:ascii="Times New Roman" w:hAnsi="Times New Roman"/>
          <w:sz w:val="24"/>
        </w:rPr>
        <w:t>краевого  государственного бюджетного общеобразовательного учреждения «Большемуртинска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>» к совершению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директора  Шлыковой А.С. в срок до 30.08.16 г. ознакомить работников под роспись с Порядком уведомления и предоставить листы ознакомления инспектору по кадрам Марковой Ю.А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директора по УВР Шлыковой А.С. в срок до 30.08.16 г. разместить Порядок уведомления на официальном сайт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пектору по кадрам Марковой Ю.А.. при приемке на работу проводить ознакомление с Порядком уведомления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spacing w:lineRule="atLeast" w:line="225" w:before="150" w:after="0"/>
        <w:ind w:left="150" w:right="4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бренников Е.Н. </w:t>
      </w:r>
    </w:p>
    <w:p>
      <w:pPr>
        <w:pStyle w:val="Normal"/>
        <w:spacing w:lineRule="atLeast" w:line="225" w:before="150" w:after="0"/>
        <w:ind w:left="150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150" w:after="0"/>
        <w:ind w:left="150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150" w:after="0"/>
        <w:ind w:left="150" w:right="450" w:hanging="0"/>
        <w:jc w:val="both"/>
        <w:rPr/>
      </w:pPr>
      <w:r>
        <w:rPr/>
        <w:t>С приказом ознакомлены:</w:t>
      </w:r>
    </w:p>
    <w:tbl>
      <w:tblPr>
        <w:tblW w:w="62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40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tLeast" w:line="225" w:before="150" w:after="0"/>
              <w:ind w:right="4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ыкова А.С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0" w:after="0"/>
              <w:ind w:right="4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tLeast" w:line="225" w:before="150" w:after="0"/>
              <w:ind w:right="4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.А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0" w:after="0"/>
              <w:ind w:right="4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5" w:before="150" w:after="0"/>
        <w:ind w:left="150" w:righ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5" w:before="150" w:after="0"/>
        <w:ind w:left="150" w:righ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5" w:before="150" w:after="0"/>
        <w:ind w:left="150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3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тверждаю:</w:t>
            </w:r>
          </w:p>
          <w:p>
            <w:pPr>
              <w:pStyle w:val="Normal"/>
              <w:ind w:right="-1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иректор </w:t>
            </w:r>
            <w:r>
              <w:rPr>
                <w:rFonts w:cs="Tahoma" w:ascii="Tahoma" w:hAnsi="Tahoma"/>
                <w:sz w:val="18"/>
              </w:rPr>
              <w:t>краевого  государственного бюджетного общеобразовательного учреждения «Большемуртинская общеобразовательная школа - интернат»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____________     </w:t>
            </w:r>
            <w:r>
              <w:rPr>
                <w:rFonts w:cs="Tahoma" w:ascii="Tahoma" w:hAnsi="Tahoma"/>
                <w:sz w:val="20"/>
              </w:rPr>
              <w:t>Серебренников Е. Н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едомления о фактах обращения в целях склонения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раевого  государственного бюджетного общеобразовательного учреждения «Большемуртинская общеобразовательная школа - интернат»</w:t>
      </w:r>
      <w:r>
        <w:rPr>
          <w:rStyle w:val="StrongEmphasis"/>
          <w:color w:val="333333"/>
          <w:sz w:val="28"/>
          <w:szCs w:val="28"/>
        </w:rPr>
        <w:t xml:space="preserve"> к совершению коррупционных правонару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Настоящий Порядок распространяется на всех </w:t>
      </w:r>
      <w:r>
        <w:rPr>
          <w:rStyle w:val="Appleconvertedspace"/>
          <w:color w:val="333333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раевого  государственного бюджетного общеобразовательного учреждения «Большемуртинская общеобразовательная школа - интернат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фактах совершения другими работниками 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: 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 вопреки законным интересам общества и государства,  в целях получения выгоды в виде:  денег, ценностей, иного имущества или услуг имущественного характера, иных имущественных прав для себя или для третьи  лиц,  либо незаконное предоставление такой выгоды указанному лицу другими физическ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сех случаях обращения к работнику  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работника 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 Журнал ведется и хранится в отделе организационной и кадровой работы администрации </w:t>
      </w:r>
      <w:r>
        <w:rPr>
          <w:rFonts w:cs="Times New Roman" w:ascii="Times New Roman" w:hAnsi="Times New Roman"/>
          <w:sz w:val="28"/>
        </w:rPr>
        <w:t>краевого  государственного бюджетного общеобразовательного учреждения «Большемуртинская общеобразовательная школа - интернат»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3 к Порядку.</w:t>
      </w:r>
    </w:p>
    <w:p>
      <w:pPr>
        <w:pStyle w:val="2"/>
        <w:rPr/>
      </w:pPr>
      <w:r>
        <w:rPr/>
        <w:t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 и урегулированию конфликта интересов в администрации краевого  государственного бюджетного общеобразовательного учреждения «Большемуртинская общеобразовательная школа - интернат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3" w:before="150" w:after="225"/>
        <w:jc w:val="right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63" w:before="150" w:after="225"/>
        <w:ind w:firstLine="540"/>
        <w:jc w:val="both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63" w:before="0" w:after="0"/>
        <w:ind w:left="426" w:right="2692" w:hanging="0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Ф.И.О., должность уполномоченного лица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От 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Ф.И.О., должность работника,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место жительства, телефон)</w:t>
      </w:r>
      <w:bookmarkStart w:id="0" w:name="Par105"/>
      <w:bookmarkEnd w:id="0"/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b/>
          <w:b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Сообщаю, что: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1. 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описание обстоятельств, при которых стало известно о случаях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обращения к работнику в связи с исполнением им должностных обязанностей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каких-либо лиц в целях склонения его к совершению коррупционных 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правонарушений дата, место, время, другие условия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2. 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должен был бы совершить работник по просьбе обратившихся лиц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4B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4B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3. 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склоняющем к коррупционному правонарушению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4B7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дата, подпись, инициалы и фамилия)</w:t>
      </w:r>
    </w:p>
    <w:p>
      <w:pPr>
        <w:pStyle w:val="Normal"/>
        <w:shd w:fill="FFFFFF" w:val="clear"/>
        <w:spacing w:lineRule="atLeast" w:line="263" w:before="150" w:after="225"/>
        <w:ind w:firstLine="540"/>
        <w:jc w:val="both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3" w:before="150" w:after="225"/>
        <w:ind w:firstLine="540"/>
        <w:jc w:val="both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3" w:before="150" w:after="225"/>
        <w:ind w:firstLine="540"/>
        <w:jc w:val="both"/>
        <w:rPr>
          <w:rFonts w:ascii="Times New Roman" w:hAnsi="Times New Roman" w:cs="Times New Roman"/>
          <w:color w:val="0A4B7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  <w:bookmarkStart w:id="1" w:name="Par152"/>
      <w:bookmarkStart w:id="2" w:name="Par152"/>
      <w:bookmarkEnd w:id="2"/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jc w:val="right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263" w:before="150" w:after="225"/>
        <w:jc w:val="right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ТАЛОН УВЕДОМЛЕНИЕ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Уведомление принято «____»__________ 20___г. 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Ф.И.О. работника)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Краткое содержание уведомл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Уведомление принято:</w:t>
      </w:r>
    </w:p>
    <w:p>
      <w:pPr>
        <w:pStyle w:val="Normal"/>
        <w:shd w:fill="FFFFFF" w:val="clear"/>
        <w:spacing w:lineRule="atLeast" w:line="263" w:before="150" w:after="225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                _______________________________________</w:t>
      </w:r>
    </w:p>
    <w:p>
      <w:pPr>
        <w:pStyle w:val="Normal"/>
        <w:shd w:fill="FFFFFF" w:val="clear"/>
        <w:spacing w:lineRule="atLeast" w:line="263" w:before="150" w:after="225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  <w:t>Подпись лица принявшего уведомление)                      (Ф.И.О., должность лица, принявшего уведомление)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  <w:t>Входящий № по журналу _________ от «___»____________20____г.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rPr/>
      </w:pP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  <w:t>____________________________________                                        ___________________________________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  <w:t>Подпись лица получившего талон корешок                                      Ф.И.О. лица получившего талон корешок</w:t>
      </w:r>
    </w:p>
    <w:p>
      <w:pPr>
        <w:pStyle w:val="Normal"/>
        <w:shd w:fill="FFFFFF" w:val="clear"/>
        <w:spacing w:lineRule="atLeast" w:line="263" w:before="150" w:after="225"/>
        <w:rPr>
          <w:rFonts w:ascii="Times New Roman" w:hAnsi="Times New Roman" w:cs="Times New Roman"/>
          <w:color w:val="17365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365D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Талон корешок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Уведомление принято: «____»__________20___г. входящий № по журналу ______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___________________________________________      _______________________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Ф.И.О. должность лица принявшего уведомление                     подпись</w:t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tLeast" w:line="263" w:before="150" w:after="225"/>
        <w:ind w:firstLine="426"/>
        <w:jc w:val="right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работника </w:t>
      </w:r>
      <w:r>
        <w:rPr>
          <w:rFonts w:cs="Times New Roman" w:ascii="Times New Roman" w:hAnsi="Times New Roman"/>
          <w:sz w:val="28"/>
        </w:rPr>
        <w:t>краевого  государственного бюджетного общеобразовательного учреждения «Большемуртинская общеобразовательная школа - интернат»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3"/>
        <w:gridCol w:w="1956"/>
        <w:gridCol w:w="1813"/>
        <w:gridCol w:w="1813"/>
        <w:gridCol w:w="15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Дата получения уведом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Ф.И.О.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одпись лица принявшего уведомление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150" w:after="225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писок лиц ознакомленных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уведомления о фактах обращения в целях склонен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 рабо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го  государственного бюджетного общеобразовательного учреждения «Большемуртинская общеобразовательная школа - интернат»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 к совершению коррупционных 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86"/>
        <w:gridCol w:w="2251"/>
        <w:gridCol w:w="2517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TT">
    <w:altName w:val="Times New Roman"/>
    <w:charset w:val="00"/>
    <w:family w:val="auto"/>
    <w:pitch w:val="variable"/>
  </w:font>
  <w:font w:name="PragmaticaCondCTT Cyr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or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21:00Z</dcterms:created>
  <dc:creator>admin</dc:creator>
  <dc:description/>
  <dc:language>en-US</dc:language>
  <cp:lastModifiedBy>Серебренников Дмитрий</cp:lastModifiedBy>
  <cp:lastPrinted>2015-08-31T16:35:00Z</cp:lastPrinted>
  <dcterms:modified xsi:type="dcterms:W3CDTF">2016-09-23T02:08:00Z</dcterms:modified>
  <cp:revision>4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</dc:title>
</cp:coreProperties>
</file>